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МИНИСТЕРСТВО ОБРАЗОВАНИЯ И НАУКИ АМ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 xml:space="preserve">ГОСУДАРСТВЕННОЕ ОБРАЗОВАТЕЛЬНОЕ БЮДЖЕТНОЕ УЧРЕЖДЕНИЕ </w:t>
        <w:br/>
        <w:t>СРЕДНЕГО ПРОФЕССИОНАЛЬНОГО ОБРАЗОВАНИЯ АМ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ДАЛЬНЕВОСТОЧНЫЙ ГОСУДАРСТВЕННЫЙ КОЛЛЕДЖ</w:t>
        <w:br/>
        <w:t>ГРАДОСТРОИТЕЛЬСТВА И БИЗН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Кафедра общегуманитарных и социальных дис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 xml:space="preserve">РУССКИЙ ЯЗЫК </w:t>
      </w:r>
    </w:p>
    <w:p>
      <w:pPr>
        <w:pStyle w:val="Normal"/>
        <w:jc w:val="center"/>
        <w:rPr>
          <w:sz w:val="28"/>
          <w:szCs w:val="28"/>
        </w:rPr>
      </w:pPr>
      <w:r>
        <w:rPr>
          <w:sz w:val="28"/>
          <w:szCs w:val="28"/>
        </w:rPr>
      </w:r>
    </w:p>
    <w:p>
      <w:pPr>
        <w:pStyle w:val="Normal"/>
        <w:jc w:val="center"/>
        <w:rPr>
          <w:sz w:val="28"/>
          <w:szCs w:val="28"/>
        </w:rPr>
      </w:pPr>
      <w:r>
        <w:rPr>
          <w:sz w:val="28"/>
          <w:szCs w:val="28"/>
        </w:rPr>
        <w:t xml:space="preserve">Контрольная работа </w:t>
      </w:r>
    </w:p>
    <w:p>
      <w:pPr>
        <w:pStyle w:val="Normal"/>
        <w:jc w:val="center"/>
        <w:rPr>
          <w:sz w:val="28"/>
          <w:szCs w:val="28"/>
        </w:rPr>
      </w:pPr>
      <w:r>
        <w:rPr>
          <w:sz w:val="28"/>
          <w:szCs w:val="28"/>
        </w:rPr>
        <w:t>для студентов заочного отд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right"/>
        <w:rPr>
          <w:sz w:val="28"/>
          <w:szCs w:val="28"/>
        </w:rPr>
      </w:pPr>
      <w:r>
        <w:rPr>
          <w:sz w:val="28"/>
          <w:szCs w:val="28"/>
        </w:rPr>
        <w:t>Составитель: И.С.Гряз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аговещенск,2013</w:t>
      </w:r>
    </w:p>
    <w:p>
      <w:pPr>
        <w:pStyle w:val="Normal"/>
        <w:jc w:val="center"/>
        <w:rPr>
          <w:sz w:val="28"/>
          <w:szCs w:val="28"/>
        </w:rPr>
      </w:pPr>
      <w:r>
        <w:rPr>
          <w:sz w:val="28"/>
          <w:szCs w:val="28"/>
        </w:rPr>
      </w:r>
    </w:p>
    <w:p>
      <w:pPr>
        <w:pStyle w:val="Normal"/>
        <w:jc w:val="center"/>
        <w:rPr>
          <w:sz w:val="28"/>
          <w:szCs w:val="28"/>
        </w:rPr>
      </w:pPr>
      <w:r>
        <w:rPr>
          <w:b/>
          <w:sz w:val="28"/>
          <w:szCs w:val="28"/>
        </w:rPr>
        <w:t>Введение</w:t>
      </w:r>
    </w:p>
    <w:p>
      <w:pPr>
        <w:pStyle w:val="Normal"/>
        <w:jc w:val="both"/>
        <w:rPr>
          <w:sz w:val="28"/>
          <w:szCs w:val="28"/>
        </w:rPr>
      </w:pPr>
      <w:r>
        <w:rPr>
          <w:sz w:val="28"/>
          <w:szCs w:val="28"/>
        </w:rPr>
        <w:tab/>
        <w:t>Русский язык в среднем профессиональном образовательном учреждении является одной из основных гуманитарных дисциплин общеобразовательного цикла.</w:t>
      </w:r>
    </w:p>
    <w:p>
      <w:pPr>
        <w:pStyle w:val="Normal"/>
        <w:jc w:val="both"/>
        <w:rPr/>
      </w:pPr>
      <w:r>
        <w:rPr>
          <w:sz w:val="28"/>
          <w:szCs w:val="28"/>
        </w:rPr>
        <w:tab/>
        <w:t xml:space="preserve">Основная </w:t>
      </w:r>
      <w:r>
        <w:rPr>
          <w:b/>
          <w:sz w:val="28"/>
          <w:szCs w:val="28"/>
        </w:rPr>
        <w:t xml:space="preserve">задача </w:t>
      </w:r>
      <w:r>
        <w:rPr>
          <w:sz w:val="28"/>
          <w:szCs w:val="28"/>
        </w:rPr>
        <w:t>курса:</w:t>
      </w:r>
    </w:p>
    <w:p>
      <w:pPr>
        <w:pStyle w:val="Normal"/>
        <w:numPr>
          <w:ilvl w:val="0"/>
          <w:numId w:val="4"/>
        </w:numPr>
        <w:autoSpaceDE w:val="true"/>
        <w:jc w:val="both"/>
        <w:rPr>
          <w:sz w:val="28"/>
          <w:szCs w:val="28"/>
        </w:rPr>
      </w:pPr>
      <w:r>
        <w:rPr>
          <w:sz w:val="28"/>
          <w:szCs w:val="28"/>
        </w:rPr>
        <w:t>совершенствовать практические навыки студентов в области орфографии, пунктуации, речевых норм и стилистики.</w:t>
      </w:r>
    </w:p>
    <w:p>
      <w:pPr>
        <w:pStyle w:val="Normal"/>
        <w:jc w:val="both"/>
        <w:rPr/>
      </w:pPr>
      <w:r>
        <w:rPr>
          <w:sz w:val="28"/>
          <w:szCs w:val="28"/>
        </w:rPr>
        <w:tab/>
      </w:r>
      <w:r>
        <w:rPr>
          <w:b/>
          <w:sz w:val="28"/>
          <w:szCs w:val="28"/>
        </w:rPr>
        <w:t>Цель</w:t>
      </w:r>
      <w:r>
        <w:rPr>
          <w:sz w:val="28"/>
          <w:szCs w:val="28"/>
        </w:rPr>
        <w:t xml:space="preserve"> преподавания курса:</w:t>
      </w:r>
    </w:p>
    <w:p>
      <w:pPr>
        <w:pStyle w:val="Normal"/>
        <w:numPr>
          <w:ilvl w:val="0"/>
          <w:numId w:val="4"/>
        </w:numPr>
        <w:autoSpaceDE w:val="true"/>
        <w:jc w:val="both"/>
        <w:rPr>
          <w:sz w:val="28"/>
          <w:szCs w:val="28"/>
        </w:rPr>
      </w:pPr>
      <w:r>
        <w:rPr>
          <w:sz w:val="28"/>
          <w:szCs w:val="28"/>
        </w:rPr>
        <w:t>помочь студентам в овладении орфографическими, пунктуационными навыками;</w:t>
      </w:r>
    </w:p>
    <w:p>
      <w:pPr>
        <w:pStyle w:val="Normal"/>
        <w:numPr>
          <w:ilvl w:val="0"/>
          <w:numId w:val="4"/>
        </w:numPr>
        <w:autoSpaceDE w:val="true"/>
        <w:jc w:val="both"/>
        <w:rPr>
          <w:sz w:val="28"/>
          <w:szCs w:val="28"/>
        </w:rPr>
      </w:pPr>
      <w:r>
        <w:rPr>
          <w:sz w:val="28"/>
          <w:szCs w:val="28"/>
        </w:rPr>
        <w:t>совершенствовать речевые умения и навыки;</w:t>
      </w:r>
    </w:p>
    <w:p>
      <w:pPr>
        <w:pStyle w:val="Normal"/>
        <w:numPr>
          <w:ilvl w:val="0"/>
          <w:numId w:val="4"/>
        </w:numPr>
        <w:autoSpaceDE w:val="true"/>
        <w:jc w:val="both"/>
        <w:rPr>
          <w:sz w:val="28"/>
          <w:szCs w:val="28"/>
        </w:rPr>
      </w:pPr>
      <w:r>
        <w:rPr>
          <w:sz w:val="28"/>
          <w:szCs w:val="28"/>
        </w:rPr>
        <w:t>Обеспечить формирование элементарной лингвистической компетенции;</w:t>
      </w:r>
    </w:p>
    <w:p>
      <w:pPr>
        <w:pStyle w:val="Normal"/>
        <w:jc w:val="both"/>
        <w:rPr/>
      </w:pPr>
      <w:r>
        <w:rPr>
          <w:sz w:val="28"/>
          <w:szCs w:val="28"/>
        </w:rPr>
        <w:tab/>
        <w:t xml:space="preserve">Студент должен </w:t>
      </w:r>
      <w:r>
        <w:rPr>
          <w:b/>
          <w:sz w:val="28"/>
          <w:szCs w:val="28"/>
        </w:rPr>
        <w:t>знать</w:t>
      </w:r>
      <w:r>
        <w:rPr>
          <w:sz w:val="28"/>
          <w:szCs w:val="28"/>
        </w:rPr>
        <w:t>:</w:t>
      </w:r>
    </w:p>
    <w:p>
      <w:pPr>
        <w:pStyle w:val="Normal"/>
        <w:numPr>
          <w:ilvl w:val="0"/>
          <w:numId w:val="2"/>
        </w:numPr>
        <w:autoSpaceDE w:val="true"/>
        <w:jc w:val="both"/>
        <w:rPr>
          <w:sz w:val="28"/>
          <w:szCs w:val="28"/>
        </w:rPr>
      </w:pPr>
      <w:r>
        <w:rPr>
          <w:sz w:val="28"/>
          <w:szCs w:val="28"/>
        </w:rPr>
        <w:t>общие сведения о русском языке как системе;</w:t>
      </w:r>
    </w:p>
    <w:p>
      <w:pPr>
        <w:pStyle w:val="Normal"/>
        <w:numPr>
          <w:ilvl w:val="0"/>
          <w:numId w:val="2"/>
        </w:numPr>
        <w:autoSpaceDE w:val="true"/>
        <w:jc w:val="both"/>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w:t>
      </w:r>
    </w:p>
    <w:p>
      <w:pPr>
        <w:pStyle w:val="Normal"/>
        <w:jc w:val="both"/>
        <w:rPr/>
      </w:pPr>
      <w:r>
        <w:rPr>
          <w:sz w:val="28"/>
          <w:szCs w:val="28"/>
        </w:rPr>
        <w:tab/>
        <w:t xml:space="preserve">Студент должен </w:t>
      </w:r>
      <w:r>
        <w:rPr>
          <w:b/>
          <w:sz w:val="28"/>
          <w:szCs w:val="28"/>
        </w:rPr>
        <w:t>уметь</w:t>
      </w:r>
      <w:r>
        <w:rPr>
          <w:sz w:val="28"/>
          <w:szCs w:val="28"/>
        </w:rPr>
        <w:t>:</w:t>
      </w:r>
    </w:p>
    <w:p>
      <w:pPr>
        <w:pStyle w:val="Normal"/>
        <w:numPr>
          <w:ilvl w:val="0"/>
          <w:numId w:val="3"/>
        </w:numPr>
        <w:autoSpaceDE w:val="true"/>
        <w:jc w:val="both"/>
        <w:rPr>
          <w:sz w:val="28"/>
          <w:szCs w:val="28"/>
        </w:rPr>
      </w:pPr>
      <w:r>
        <w:rPr>
          <w:sz w:val="28"/>
          <w:szCs w:val="28"/>
        </w:rPr>
        <w:t>осуществлять речевой самоконтроль;</w:t>
      </w:r>
    </w:p>
    <w:p>
      <w:pPr>
        <w:pStyle w:val="Normal"/>
        <w:numPr>
          <w:ilvl w:val="0"/>
          <w:numId w:val="3"/>
        </w:numPr>
        <w:autoSpaceDE w:val="true"/>
        <w:jc w:val="both"/>
        <w:rPr>
          <w:sz w:val="28"/>
          <w:szCs w:val="28"/>
        </w:rPr>
      </w:pPr>
      <w:r>
        <w:rPr>
          <w:sz w:val="28"/>
          <w:szCs w:val="28"/>
        </w:rPr>
        <w:t>владеть функциональными стилями;</w:t>
      </w:r>
    </w:p>
    <w:p>
      <w:pPr>
        <w:pStyle w:val="Normal"/>
        <w:numPr>
          <w:ilvl w:val="0"/>
          <w:numId w:val="3"/>
        </w:numPr>
        <w:autoSpaceDE w:val="true"/>
        <w:jc w:val="both"/>
        <w:rPr>
          <w:sz w:val="28"/>
          <w:szCs w:val="28"/>
        </w:rPr>
      </w:pPr>
      <w:r>
        <w:rPr>
          <w:sz w:val="28"/>
          <w:szCs w:val="28"/>
        </w:rPr>
        <w:t>соблюдать орфографические и пунктуационные нормы;</w:t>
      </w:r>
    </w:p>
    <w:p>
      <w:pPr>
        <w:pStyle w:val="Normal"/>
        <w:numPr>
          <w:ilvl w:val="0"/>
          <w:numId w:val="3"/>
        </w:numPr>
        <w:autoSpaceDE w:val="true"/>
        <w:jc w:val="both"/>
        <w:rPr>
          <w:sz w:val="28"/>
          <w:szCs w:val="28"/>
        </w:rPr>
      </w:pPr>
      <w:r>
        <w:rPr>
          <w:sz w:val="28"/>
          <w:szCs w:val="28"/>
        </w:rPr>
        <w:t>пользоваться словарями русского языка и справочникам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jc w:val="both"/>
        <w:rPr>
          <w:sz w:val="28"/>
          <w:szCs w:val="28"/>
        </w:rPr>
      </w:pPr>
      <w:r>
        <w:rPr>
          <w:sz w:val="28"/>
          <w:szCs w:val="28"/>
        </w:rPr>
      </w:r>
    </w:p>
    <w:p>
      <w:pPr>
        <w:pStyle w:val="Subtitle"/>
        <w:ind w:firstLine="567"/>
        <w:rPr>
          <w:b w:val="false"/>
          <w:b w:val="false"/>
          <w:sz w:val="28"/>
          <w:szCs w:val="28"/>
        </w:rPr>
      </w:pPr>
      <w:r>
        <w:rPr>
          <w:b w:val="false"/>
          <w:sz w:val="28"/>
          <w:szCs w:val="28"/>
        </w:rPr>
        <w:t xml:space="preserve">МЕТОДИЧЕСКИЕ РЕКОМЕНДАЦИИ </w:t>
      </w:r>
    </w:p>
    <w:p>
      <w:pPr>
        <w:pStyle w:val="Subtitle"/>
        <w:ind w:firstLine="567"/>
        <w:rPr>
          <w:b w:val="false"/>
          <w:b w:val="false"/>
          <w:sz w:val="28"/>
          <w:szCs w:val="28"/>
        </w:rPr>
      </w:pPr>
      <w:r>
        <w:rPr>
          <w:b w:val="false"/>
          <w:sz w:val="28"/>
          <w:szCs w:val="28"/>
        </w:rPr>
        <w:t>К ВЫПОЛНЕНИЮ КОНТРОЛЬНОЙ РАБОТЫ</w:t>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требованиями ФГОС СПО, учебным планом и Рабочей программой, основное внимание при изучении дисциплины «Русский язык» отводится самостоятельной работе. </w:t>
      </w:r>
    </w:p>
    <w:p>
      <w:pPr>
        <w:pStyle w:val="Normal"/>
        <w:jc w:val="both"/>
        <w:rPr/>
      </w:pPr>
      <w:r>
        <w:rPr>
          <w:sz w:val="28"/>
          <w:szCs w:val="28"/>
        </w:rPr>
        <w:tab/>
        <w:t>Контрольная работа по дисциплине «Русский язык» для студентов заочного отделения должны обнаружить способность самостоятельно работать с теоретической и справочной лингвистической литературой, а также способствовать выработке навыков, связанных с орфографией, пунктуацией и культурой речи.</w:t>
      </w:r>
    </w:p>
    <w:p>
      <w:pPr>
        <w:pStyle w:val="Normal"/>
        <w:jc w:val="both"/>
        <w:rPr/>
      </w:pPr>
      <w:r>
        <w:rPr>
          <w:sz w:val="28"/>
          <w:szCs w:val="28"/>
        </w:rPr>
        <w:tab/>
        <w:t>Контрольную работу студент выполняет в соответствующем семестре по своему варианту, который определяется по последней цифре шифра.</w:t>
      </w:r>
    </w:p>
    <w:p>
      <w:pPr>
        <w:pStyle w:val="Normal"/>
        <w:jc w:val="both"/>
        <w:rPr>
          <w:sz w:val="28"/>
          <w:szCs w:val="28"/>
        </w:rPr>
      </w:pPr>
      <w:r>
        <w:rPr>
          <w:sz w:val="28"/>
          <w:szCs w:val="28"/>
        </w:rPr>
        <w:tab/>
        <w:t>При выполнении контрольных работ необходимо указать номер задания, а затем с помощью справочной литературы выполнить его.</w:t>
      </w:r>
    </w:p>
    <w:p>
      <w:pPr>
        <w:pStyle w:val="Normal"/>
        <w:jc w:val="both"/>
        <w:rPr>
          <w:sz w:val="28"/>
          <w:szCs w:val="28"/>
        </w:rPr>
      </w:pPr>
      <w:r>
        <w:rPr>
          <w:sz w:val="28"/>
          <w:szCs w:val="28"/>
        </w:rPr>
        <w:tab/>
        <w:t>Работа, выполненная не по варианту, не зачитывается и возвращается студенту без оценки.</w:t>
      </w:r>
    </w:p>
    <w:p>
      <w:pPr>
        <w:pStyle w:val="Normal"/>
        <w:jc w:val="both"/>
        <w:rPr>
          <w:sz w:val="28"/>
          <w:szCs w:val="28"/>
        </w:rPr>
      </w:pPr>
      <w:r>
        <w:rPr>
          <w:sz w:val="28"/>
          <w:szCs w:val="28"/>
        </w:rPr>
        <w:tab/>
        <w:t>По возвращении работы студент должен ознакомиться с рецензией и в этой же тетради выполнить указания преподавателя, исправляя допущенные ошибки.</w:t>
      </w:r>
    </w:p>
    <w:p>
      <w:pPr>
        <w:pStyle w:val="Normal"/>
        <w:shd w:fill="FFFFFF" w:val="clear"/>
        <w:spacing w:before="5" w:after="0"/>
        <w:ind w:left="10" w:right="10" w:firstLine="696"/>
        <w:jc w:val="both"/>
        <w:rPr>
          <w:sz w:val="28"/>
          <w:szCs w:val="28"/>
        </w:rPr>
      </w:pPr>
      <w:r>
        <w:rPr>
          <w:sz w:val="28"/>
          <w:szCs w:val="28"/>
        </w:rPr>
        <w:tab/>
        <w:t xml:space="preserve">Работа выполняется в школьной тетради в линейку с полями, грамотно, аккуратно. На обложке тетради пишется фамилия, инициалы, </w:t>
      </w:r>
      <w:r>
        <w:rPr>
          <w:spacing w:val="-3"/>
          <w:sz w:val="28"/>
          <w:szCs w:val="28"/>
        </w:rPr>
        <w:t>номер группы и вариант контрольной работы, шифр.</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ариант 1</w:t>
      </w:r>
    </w:p>
    <w:p>
      <w:pPr>
        <w:pStyle w:val="Normal"/>
        <w:rPr/>
      </w:pPr>
      <w:r>
        <w:rPr>
          <w:b/>
          <w:bCs/>
        </w:rPr>
        <w:t>А1. В каком слове верно выделена буква, обозначающая ударный гласный звук?</w:t>
      </w:r>
      <w:r>
        <w:rPr/>
        <w:br/>
        <w:t>1)    цЕмент      2)    прибылА         3)    налИла            4)    клеИть</w:t>
        <w:br/>
      </w:r>
      <w:r>
        <w:rPr>
          <w:b/>
          <w:bCs/>
        </w:rPr>
        <w:t>А2. В каком предложении вместо слова ВЕЛИКИЙ нужно употребить слово ВЕЛИЧЕСТВЕННЫЙ?</w:t>
      </w:r>
      <w:r>
        <w:rPr/>
        <w:br/>
        <w:t>1)    Высокая, стройная, грациозная и ВЕЛИКАЯ, Елена держалась всегда необыкновенно прямо, и это придавало ей царственный вид.</w:t>
        <w:br/>
        <w:t>2)    Литература — ВЕЛИКОЕ достояние народа.</w:t>
        <w:br/>
        <w:t>3)    Народу было ВЕЛИКОЕ множество, как будто весь город пожелал увидеть поэта и услышать его удивительный голос.</w:t>
        <w:br/>
        <w:t>4)    Каждый ВЕЛИКИЙ поэт является выразителем духа народа, его истории.</w:t>
        <w:br/>
      </w:r>
      <w:r>
        <w:rPr>
          <w:b/>
          <w:bCs/>
        </w:rPr>
        <w:t>А3. Укажите пример с ошибкой в образовании формы слова.</w:t>
      </w:r>
      <w:r>
        <w:rPr/>
        <w:br/>
        <w:t>1)    шестьюстами учебниками    2)    едь вперёд    3)    спелых абрикосов          4)    жёстче дерева</w:t>
        <w:br/>
      </w:r>
      <w:r>
        <w:rPr>
          <w:b/>
          <w:bCs/>
        </w:rPr>
        <w:t>А4. Укажите грамматически правильное продолжение предложения.</w:t>
      </w:r>
      <w:r>
        <w:rPr/>
        <w:br/>
      </w:r>
      <w:r>
        <w:rPr>
          <w:i/>
          <w:iCs/>
        </w:rPr>
        <w:t>Создавая экологический прогноз,</w:t>
      </w:r>
      <w:r>
        <w:rPr/>
        <w:br/>
        <w:t>1)    учитывается состояние окружающей среды нашего города.</w:t>
        <w:br/>
        <w:t>2)    оформляйте его в виде карты со специальными обозначениями.</w:t>
        <w:br/>
        <w:t>3)    требуются специальные знания.</w:t>
        <w:br/>
        <w:t>4)    учёными обработан большой статистический материал.</w:t>
        <w:br/>
      </w:r>
      <w:r>
        <w:rPr>
          <w:b/>
          <w:bCs/>
        </w:rPr>
        <w:t>А5. Укажите предложение с грамматической ошибкой (с нарушением синтаксической нормы).</w:t>
      </w:r>
      <w:r>
        <w:rPr/>
        <w:br/>
        <w:t>1)    На картине И. И. Фирсова «Юный живописец» изображена домашняя мастерская художника.</w:t>
        <w:br/>
        <w:t>2)    Среди домов, построенный на этой улице, было несколько многоэтажных.</w:t>
        <w:br/>
        <w:t>3)    Не только способности, но и трудолюбие поможет достичь успеха в работе.</w:t>
        <w:br/>
        <w:t>4)    Все, кто рано начинает учить иностранный язык, овладевает им в совершенстве.</w:t>
        <w:br/>
      </w:r>
      <w:r>
        <w:rPr>
          <w:b/>
          <w:bCs/>
        </w:rPr>
        <w:t>Прочитайте текст и выполните задания А6—А11.</w:t>
      </w:r>
      <w:r>
        <w:rPr/>
        <w:br/>
      </w:r>
      <w:r>
        <w:rPr>
          <w:i/>
          <w:iCs/>
        </w:rPr>
        <w:t>(1) … (2) Он экспериментально определил коэффициенты трения и прошёл к идее шарикового подшипника. (3) В его эскизах представлены весьма сложные и разнообразные варианты зубчатых передач, которые до сих пор применяются в недорогих устройствах, например в механических будильниках. (4) Кроме того, Леонардо начертил эскизы устройств для преобразования вращательного движения в поступательное и наоборот, придумал роликовую цепь, которая и сегодня применяется в велосипедах, мотоциклах и множестве других механизмов. (5) Конструирование сложных машин и их элементов привело Леонардо к созданию основ теории передаточных механизмов — пространственных и плоских зубчатых сцеплений, передач с гибкими звеньями и с переменными скоростями вращения. (6) … оно послужило фундаментом, на котором спустя века выросла классическая инженерная механика.</w:t>
      </w:r>
      <w:r>
        <w:rPr/>
        <w:br/>
      </w:r>
      <w:r>
        <w:rPr>
          <w:b/>
          <w:bCs/>
        </w:rPr>
        <w:t>А6. Какое из приведённых ниже предложений должно быть ПЕРВЫМ в этом тексте?</w:t>
      </w:r>
      <w:r>
        <w:rPr/>
        <w:br/>
        <w:t>1)    Проводя научные исследования, Леонардо да Винчи особое внимание уделял механике.</w:t>
        <w:br/>
        <w:t>2)    Занимаясь вопросами гидравлики, учёные впервые исследовали течение жидкости, наблюдая за поведением зёрнышек проса.</w:t>
        <w:br/>
        <w:t>3)    В эпоху Возрождения были попытки получить вакуум в опрокинутых колбах, вставленных в чаши с водой.</w:t>
        <w:br/>
        <w:t>4)    Как известно, «золотым сечением» считают гармоничное соотношение пропорций предмета.</w:t>
        <w:br/>
      </w:r>
      <w:r>
        <w:rPr>
          <w:b/>
          <w:bCs/>
        </w:rPr>
        <w:t>А7. Какое из приведённых ниже слов (сочетаний слов) должно быть на месте пропуска в ШЕСТОМ предложении?</w:t>
      </w:r>
      <w:r>
        <w:rPr/>
        <w:br/>
        <w:t>1)    Потому что       2)    Именно        3)    Наоборот,            4)    Вопреки этому</w:t>
        <w:br/>
      </w:r>
      <w:r>
        <w:rPr>
          <w:b/>
          <w:bCs/>
        </w:rPr>
        <w:t>А8. Какие слова являются грамматической основой в одном из предложений или в одной из частей сложного предложения текста?</w:t>
      </w:r>
      <w:r>
        <w:rPr/>
        <w:br/>
        <w:t>1)    он определил (предложение 2)                 2)    представлены варианты (предложение 3)</w:t>
        <w:br/>
        <w:t>3)    цепь применяется (предложение 4)         4)    привело Леонардо (предложение 5)</w:t>
        <w:br/>
      </w:r>
      <w:r>
        <w:rPr>
          <w:b/>
          <w:bCs/>
        </w:rPr>
        <w:t>А9. Укажите верную характеристику четвертого (4) предложения текста.</w:t>
      </w:r>
      <w:r>
        <w:rPr/>
        <w:br/>
        <w:t xml:space="preserve">1)   сложносочинённое         2)    сложное бессоюзное     </w:t>
      </w:r>
    </w:p>
    <w:p>
      <w:pPr>
        <w:pStyle w:val="Normal"/>
        <w:rPr/>
      </w:pPr>
      <w:r>
        <w:rPr/>
        <w:t>3)    сложноподчинённое      4)    простое осложнённое</w:t>
        <w:br/>
      </w:r>
      <w:r>
        <w:rPr>
          <w:b/>
          <w:bCs/>
        </w:rPr>
        <w:t>А10. Укажите правильную морфологическую характеристику слова ВРАЩАТЕЛЬНОЕ (предложение 4).</w:t>
      </w:r>
      <w:r>
        <w:rPr/>
        <w:br/>
        <w:t>1)    прилагательное    2)    глагол    3)    причастие         4)    деепричастие</w:t>
      </w:r>
    </w:p>
    <w:p>
      <w:pPr>
        <w:pStyle w:val="Normal"/>
        <w:rPr/>
      </w:pPr>
      <w:r>
        <w:rPr>
          <w:b/>
          <w:bCs/>
        </w:rPr>
        <w:t>А11. Укажите значение слова ФУНДАМЕНТ в предложении 6.</w:t>
      </w:r>
      <w:r>
        <w:rPr/>
        <w:br/>
        <w:t>1)    основание из какого-либо прочного материала         2)    база, основа чего-либо</w:t>
        <w:br/>
        <w:t>3)    значение, роль                                                               4)    место, участок</w:t>
        <w:br/>
      </w:r>
      <w:r>
        <w:rPr>
          <w:b/>
        </w:rPr>
        <w:t>А12.Перепишите, вставляя пропущенные буквы, раскрывая скобки и расставляя знаки препинания:</w:t>
      </w:r>
    </w:p>
    <w:p>
      <w:pPr>
        <w:pStyle w:val="Normal"/>
        <w:rPr/>
      </w:pPr>
      <w:r>
        <w:rPr>
          <w:b/>
        </w:rPr>
        <w:tab/>
      </w:r>
      <w:r>
        <w:rPr/>
        <w:t>Погода уже три дня стояла тихая и теплая. На улицах (не) было видно н… клочка снега и грязное место зам…нилось блестящей мостовой и быстрыми ручьями. С крыш уже ст…кали последние капли и в пал…саднике на деревьях надувались поч(?)ки. На дворе была сухая доро…ка и около крыльца между камнями з…ленела мшистая трава. Был тот особе(н,нн)ый период весны который сильнее всего действует на душу человека яркое солнце, ручьи и протал…нки, п…хучая свеж…сть в воздухе и (нежно)голубое небо.</w:t>
      </w:r>
    </w:p>
    <w:p>
      <w:pPr>
        <w:pStyle w:val="Normal"/>
        <w:rPr/>
      </w:pPr>
      <w:r>
        <w:rPr/>
        <w:tab/>
        <w:t xml:space="preserve">Все предметы были освещ…(н,нн)ы ярко и комната пов…селела. Какое(то) новое для меня чу…ство проникло мне в душу. Мокрая земля по которой кое(где) выб…вались (ярко) зеленые иглы травы бл…стящие на солнце ручьи пахучий сырой воздух и радос…ное солнце все мне говорило про красоту счастье и добр…детель. </w:t>
      </w:r>
    </w:p>
    <w:p>
      <w:pPr>
        <w:pStyle w:val="Normal"/>
        <w:rPr/>
      </w:pPr>
      <w:r>
        <w:rPr/>
        <w:br/>
      </w:r>
    </w:p>
    <w:p>
      <w:pPr>
        <w:pStyle w:val="Normal"/>
        <w:jc w:val="center"/>
        <w:rPr/>
      </w:pPr>
      <w:r>
        <w:rPr/>
        <w:t>Вариант 2</w:t>
      </w:r>
    </w:p>
    <w:p>
      <w:pPr>
        <w:pStyle w:val="Normal"/>
        <w:rPr>
          <w:b/>
          <w:b/>
        </w:rPr>
      </w:pPr>
      <w:r>
        <w:rPr>
          <w:bCs/>
        </w:rPr>
        <w:t>А1. В каком слове верно выделена буква, обозначающая ударный гласный звук?</w:t>
      </w:r>
      <w:r>
        <w:rPr/>
        <w:br/>
        <w:t>1)    лгАла            2)    клАла             3)    пролИла          4)    прорвАла</w:t>
        <w:br/>
      </w:r>
      <w:r>
        <w:rPr>
          <w:bCs/>
        </w:rPr>
        <w:t>А2. В каком предложении вместо слова ВОДНЫЙ нужно употребить слово ВОДЯНИСТЫЙ?</w:t>
      </w:r>
      <w:r>
        <w:rPr/>
        <w:br/>
        <w:t>1)    На месте ВОДНОЙ глади часто возникает грязная болотная трясина, которая постепенно зарастает лесом.</w:t>
        <w:br/>
        <w:t>2)    Со временем ВОДНАЯ поверхность озера становится зеленоватой или красноватой: в ней поселяются мириады клеток микроводорослей.</w:t>
        <w:br/>
        <w:t>3)    Незнакомец подарил мен букетик лиловых цветов с ВОДНЫМИ стеблями.</w:t>
        <w:br/>
        <w:t>4)    ВОДНЫЙ стадион — гордость района и излюбленное место горожан, куда они приходят семьями в выходные дни.</w:t>
        <w:br/>
      </w:r>
      <w:r>
        <w:rPr>
          <w:bCs/>
        </w:rPr>
        <w:t>А3. Укажите пример с ошибкой в образовании формы слова.</w:t>
      </w:r>
      <w:r>
        <w:rPr/>
        <w:br/>
        <w:t>1)    много облаков              2)    хорошо проповедовает</w:t>
        <w:br/>
        <w:t>3)    поезжай                         4)    с двумястами бойцами</w:t>
        <w:br/>
      </w:r>
      <w:r>
        <w:rPr>
          <w:bCs/>
        </w:rPr>
        <w:t>А4. Укажите грамматически правильное продолжение предложения.</w:t>
      </w:r>
      <w:r>
        <w:rPr/>
        <w:br/>
      </w:r>
      <w:r>
        <w:rPr>
          <w:i/>
          <w:iCs/>
        </w:rPr>
        <w:t>Используя языковые средства выразительности,</w:t>
      </w:r>
      <w:r>
        <w:rPr/>
        <w:br/>
        <w:t>1)    речь наполняется яркими красками.</w:t>
        <w:br/>
        <w:t>2)    писатель в образной форме решает проблему наполеонизма.</w:t>
        <w:br/>
        <w:t>3)    подчёркивается индивидуальность стиля.</w:t>
        <w:br/>
        <w:t>4)    мысль автора выглядит более убедительно.</w:t>
        <w:br/>
      </w:r>
      <w:r>
        <w:rPr>
          <w:bCs/>
        </w:rPr>
        <w:t>А5. Укажите предложение с грамматической ошибкой (с нарушением синтаксической нормы).</w:t>
      </w:r>
      <w:r>
        <w:rPr/>
        <w:br/>
        <w:t>1)    График проведения ремонтных работ в цехах завода был нарушен вопреки указания директора.</w:t>
        <w:br/>
        <w:t>2)    Те, кто сидел на берегу реки, не раз испытывали ни с чем не сравнимое блаженство.</w:t>
        <w:br/>
        <w:t>3)    Приезжий, видимо турист, спросил у прохожего, есть ли поблизости почта.</w:t>
        <w:br/>
        <w:t>4)    Моя сестра любит играть на фортепиано и петь в хоре.</w:t>
        <w:br/>
      </w:r>
      <w:r>
        <w:rPr>
          <w:bCs/>
        </w:rPr>
        <w:t>Прочитайте текст и выполните задания А6—А11.</w:t>
      </w:r>
      <w:r>
        <w:rPr/>
        <w:br/>
      </w:r>
      <w:r>
        <w:rPr>
          <w:i/>
          <w:iCs/>
        </w:rPr>
        <w:t>(1) … (2) Однако зоологи пока не могут установить его точное предназначение. (3) До сих пор даже неясно, обладает ли морская мышь цветным зрением. (4) Если нет, то напрашивается предположение, что радужное свечение её меха либо отпугивает врагов, либо приманивает добычу. (5) Если морская мышь всё же способна воспринимать цвет, то радужные блики скорее всего как-то связаны с продолжением рода. (6) … для нас гораздо важнее то обстоятельство, что двумерное фотонное строение ворсинок мышиного меха, формировавшееся в процессе эволюции на протяжении миллионов лет, начинает находить своё применение в волоконно-оптических кабелях нового поколения.</w:t>
      </w:r>
      <w:r>
        <w:rPr/>
        <w:br/>
      </w:r>
      <w:r>
        <w:rPr>
          <w:bCs/>
        </w:rPr>
        <w:t>А6. Какое из приведённых ниже предложений должно быть ПЕРВЫМ в этом тексте?</w:t>
      </w:r>
      <w:r>
        <w:rPr/>
        <w:br/>
        <w:t>1)    Одномерные фотонные структуры обнаружили и на теле мерцающей медузы.</w:t>
        <w:br/>
        <w:t>2)    Для большинства людей мышь — это небольшой вредный грызун, который частенько докучает жителям частных домов и первых этажей.</w:t>
        <w:br/>
        <w:t>3)    Медуза искусно управляет своими щупальцами.</w:t>
        <w:br/>
        <w:t>4)    Сложно строение волосков меха морской мыши, конечно, не было создано природой случайно.</w:t>
        <w:br/>
      </w:r>
      <w:r>
        <w:rPr>
          <w:bCs/>
        </w:rPr>
        <w:t>А7. Какое из приведённых ниже слов (сочетаний слов) должно быть на месте пропуска в ШЕСТОМ предложении?</w:t>
      </w:r>
      <w:r>
        <w:rPr/>
        <w:br/>
        <w:t>1)    Впрочем,        2)    Потому что         3)    Во-первых,         4)    Если</w:t>
        <w:br/>
      </w:r>
      <w:r>
        <w:rPr>
          <w:bCs/>
        </w:rPr>
        <w:t>А8. Какое слово  или сочетание слов является грамматической основой в одном из предложений или в одной из частей сложного предложения текста?</w:t>
      </w:r>
      <w:r>
        <w:rPr/>
        <w:br/>
        <w:t>1)    зоологи пока не могут (предложение 2)             2)    нет (предложение 4)</w:t>
        <w:br/>
        <w:t>3)    морская мышь способна (предложение 5)          4)    важнее то (предложение 6)</w:t>
        <w:br/>
      </w:r>
      <w:r>
        <w:rPr>
          <w:bCs/>
        </w:rPr>
        <w:t>А9. Укажите верную характеристику третьего (3) предложения текста.</w:t>
      </w:r>
      <w:r>
        <w:rPr/>
        <w:br/>
        <w:t>1)    сложноподчинённое                                               2)    сложносочинённое</w:t>
        <w:br/>
        <w:t>3)    сложное с сочинительной и подчинительной     4)    бессоюзное сложное</w:t>
        <w:br/>
      </w:r>
      <w:r>
        <w:rPr>
          <w:bCs/>
        </w:rPr>
        <w:t>А10. Укажите правильную морфологическую характеристику слова ПОКА (предложение 2).</w:t>
      </w:r>
      <w:r>
        <w:rPr/>
        <w:br/>
        <w:t>1)    частица       2)    союз         3)    наречие        4)    предлог</w:t>
        <w:br/>
      </w:r>
      <w:r>
        <w:rPr>
          <w:bCs/>
        </w:rPr>
        <w:t>А11. Укажите значение слова ЭВОЛЮЦИЯ в предложении 6.</w:t>
      </w:r>
      <w:r>
        <w:rPr/>
        <w:br/>
        <w:t>1)    учение о постепенном развитии жизни</w:t>
        <w:br/>
        <w:t>2)    внезапный скачок, резкий переход от одного качественного состояния к другому</w:t>
        <w:br/>
        <w:t>3)    изменение нормального положения элементов</w:t>
        <w:br/>
        <w:t>4)    постепенный переход от одного качественного состояния к другому</w:t>
        <w:br/>
      </w:r>
      <w:r>
        <w:rPr>
          <w:bCs/>
        </w:rPr>
        <w:t xml:space="preserve">А12. </w:t>
      </w:r>
      <w:r>
        <w:rPr/>
        <w:t>Перепишите, вставляя пропущенные буквы, раскрывая скобки и расставляя знаки препинания:</w:t>
      </w:r>
    </w:p>
    <w:p>
      <w:pPr>
        <w:pStyle w:val="Normal"/>
        <w:rPr/>
      </w:pPr>
      <w:r>
        <w:rPr>
          <w:b/>
        </w:rPr>
        <w:tab/>
      </w:r>
      <w:r>
        <w:rPr/>
        <w:t>Совреме(н,нн)ые астр…номы сч…тая что в Солнечной системе когда(то) была еще одна пл…нета погибшая в к…смической к…т…строфе ищут по…тв…рждения этой г…потезе в (древне) греческих мифах напом…нающ… о су…бе этой десятой пл…неты. Это миф о Фаэтоне, сыне Гелиоса – бога Солнца.</w:t>
      </w:r>
    </w:p>
    <w:p>
      <w:pPr>
        <w:pStyle w:val="Normal"/>
        <w:rPr/>
      </w:pPr>
      <w:r>
        <w:rPr/>
        <w:tab/>
        <w:t>Однажды Гелиос бог Солнца уступая н…стойч…вым про…ьбам Фаэтона (своего сына) разрешил ему пр…еха(ться, тся) по небу на солнечной к…лесниц… . (Огне)дыш…щи… кони (не) чу…ствуя м…гучей руки Гелиоса подхв…тили с места и понеслись.</w:t>
      </w:r>
    </w:p>
    <w:p>
      <w:pPr>
        <w:pStyle w:val="Normal"/>
        <w:rPr/>
      </w:pPr>
      <w:r>
        <w:rPr/>
        <w:tab/>
        <w:t xml:space="preserve">Когда ис…пуга(н,нн)ый Фаэтон бросил во(ж,жж)и кони взв…лись то увл…кая к…лесницувысоко к звездам то спускаясь до самой Земли. Земля запылала вск…пели реки. Ра(с,з)гнев…(н,нн)ый Зевс, царь богов, р…(с,з)бил к…лесницу ра(с,з)бр…сав ее обломки и упряжь по небу. Кони ра(с,з)б…жались а Фаэтон был ни(с,з)вергнут в реку.  </w:t>
      </w:r>
    </w:p>
    <w:p>
      <w:pPr>
        <w:pStyle w:val="Normal"/>
        <w:rPr/>
      </w:pPr>
      <w:r>
        <w:rPr/>
      </w:r>
    </w:p>
    <w:p>
      <w:pPr>
        <w:pStyle w:val="Normal"/>
        <w:rPr/>
      </w:pPr>
      <w:r>
        <w:rPr/>
      </w:r>
    </w:p>
    <w:p>
      <w:pPr>
        <w:pStyle w:val="Normal"/>
        <w:jc w:val="center"/>
        <w:rPr/>
      </w:pPr>
      <w:r>
        <w:rPr/>
        <w:t>Вариант 3</w:t>
      </w:r>
    </w:p>
    <w:p>
      <w:pPr>
        <w:pStyle w:val="Normal"/>
        <w:rPr>
          <w:b/>
          <w:b/>
        </w:rPr>
      </w:pPr>
      <w:r>
        <w:rPr>
          <w:bCs/>
        </w:rPr>
        <w:t>А1. В каком слове верно выделена буква, обозначающая ударный гласный звук?</w:t>
      </w:r>
      <w:r>
        <w:rPr/>
        <w:br/>
        <w:t>1)    на тОрте       2)    премИровать       3)    просвЕрлит            4)    шАсси</w:t>
        <w:br/>
      </w:r>
      <w:r>
        <w:rPr>
          <w:bCs/>
        </w:rPr>
        <w:t>А2. В каком предложении вместо слова ПРАКТИЧЕСКИЙ нужно употребить слово ПРАКТИЧНЫЙ?</w:t>
      </w:r>
      <w:r>
        <w:rPr/>
        <w:br/>
        <w:t>1)    Важное значение для дальнейшей жизни имеют ПРАКТИЧЕСКИЕ навыки, приобретённые в раннем детстве.</w:t>
        <w:br/>
        <w:t>2)    Вихрев в ПРАКТИЧЕКОЙ жизни отличался редкостным простодушием.</w:t>
        <w:br/>
        <w:t>3)    Система ПРАКТИЧЕСКИХ занятий широко распространена в высшей школе.</w:t>
        <w:br/>
        <w:t>4)    Марина Васильевна очень взволновалась, но всё-таки прислушалась к мудрой и ПРАКТИЧЕСКОЙ своей приятельнице.</w:t>
        <w:br/>
      </w:r>
      <w:r>
        <w:rPr>
          <w:bCs/>
        </w:rPr>
        <w:t>А3. Укажите пример с ошибкой в образовании формы слова.</w:t>
      </w:r>
      <w:r>
        <w:rPr/>
        <w:br/>
        <w:t>1)    поезжай                          2)    свыше четырёх тысяч метров</w:t>
        <w:br/>
        <w:t>3)    несколько яблок           4)    обгрызанный</w:t>
        <w:br/>
      </w:r>
      <w:r>
        <w:rPr>
          <w:bCs/>
        </w:rPr>
        <w:t>А4. Укажите грамматически правильное продолжение предложения.</w:t>
      </w:r>
      <w:r>
        <w:rPr/>
        <w:br/>
      </w:r>
      <w:r>
        <w:rPr>
          <w:i/>
          <w:iCs/>
        </w:rPr>
        <w:t>Отогнав акул далеко в море,</w:t>
      </w:r>
      <w:r>
        <w:rPr/>
        <w:br/>
        <w:t>1)    спасателей уже ничто не волновало.</w:t>
        <w:br/>
        <w:t>2)    дельфины вместе с людьми встретили спасательное судно.</w:t>
        <w:br/>
        <w:t>3)    на рыбацких суднах воцарилось спокойствие.</w:t>
        <w:br/>
        <w:t>4)    жителей посёлка ожидала другая напасть.</w:t>
        <w:br/>
      </w:r>
      <w:r>
        <w:rPr>
          <w:bCs/>
        </w:rPr>
        <w:t>А5. Укажите предложение с грамматической ошибкой (с нарушением синтаксической нормы).</w:t>
      </w:r>
      <w:r>
        <w:rPr/>
        <w:br/>
        <w:t>1)    На предсказания метеорологов ориентируются как городская хозяйственная, так и медицинская службы.</w:t>
        <w:br/>
        <w:t>2)    Большинство книг, рассказывающих о жизни рептилий, издано в нашей стране.</w:t>
        <w:br/>
        <w:t>3)    Проблемы экономики и бизнеса были в центре внимания ведущего телепередачи «Деловой Москвы».</w:t>
        <w:br/>
        <w:t>4)    Те, кто не изучает иностранный язык, лишены возможности читать в подлиннике шедевры мировой литературы.</w:t>
        <w:br/>
      </w:r>
      <w:r>
        <w:rPr>
          <w:bCs/>
        </w:rPr>
        <w:t>Прочитайте текст и выполните задания А6—А11.</w:t>
      </w:r>
      <w:r>
        <w:rPr/>
        <w:br/>
      </w:r>
      <w:r>
        <w:rPr>
          <w:i/>
          <w:iCs/>
        </w:rPr>
        <w:t>(1) … (2) Это открытие произвело настоящую революцию в римской архитектуре. (3) Новые храмы теперь освещались естественным светом, льющимся сквозь прозрачные или мозаичные стёкла. (4) В Древнем Риме стекольщики служили даже в армии: учёные предполагают, что в солдатских казармах окна были застеклены. (5) А один специалист по сельскому хозяйству рекомендовал защищать растения весной от плохой погоды с помощью листового стекла. (6) …римляне додумались до теплицы!</w:t>
      </w:r>
      <w:r>
        <w:rPr/>
        <w:br/>
      </w:r>
      <w:r>
        <w:rPr>
          <w:bCs/>
        </w:rPr>
        <w:t>А6. Какое из приведённых ниже предложений должно быть ПЕРВЫМ в этом тексте?</w:t>
      </w:r>
      <w:r>
        <w:rPr/>
        <w:br/>
        <w:t xml:space="preserve">1)    В I веке до н. э. новые стеклодувные мастерские широко распространились даже в отдалённых римских провинциях. </w:t>
        <w:br/>
        <w:t>2)    Техника выдувания стекла позволила удешевить процесс изготовления бокалов.</w:t>
        <w:br/>
        <w:t xml:space="preserve">3)    Изобрели оконное стекло в Древнем Риме в I веке до н. э. </w:t>
        <w:br/>
        <w:t>4)    Лучшие римские стеклодувы использовали кварцевый песок из Египта.</w:t>
        <w:br/>
      </w:r>
      <w:r>
        <w:rPr>
          <w:bCs/>
        </w:rPr>
        <w:t>А7. Какое из приведённых ниже слов (сочетаний слов) должно быть на месте пропуска в ШЕСТОМ предложении?</w:t>
      </w:r>
      <w:r>
        <w:rPr/>
        <w:br/>
        <w:t>1)    В отличие от него     2)    Поэтому         3)    И ещё          4)    Следовательно,</w:t>
        <w:br/>
      </w:r>
      <w:r>
        <w:rPr>
          <w:bCs/>
        </w:rPr>
        <w:t>А8. Какое слово  или сочетание слов является грамматической основой в одном из предложений или в одной из частей сложного предложения текста?</w:t>
      </w:r>
      <w:r>
        <w:rPr/>
        <w:br/>
        <w:t>1)    это открытие (предложение 2)                     2)    освещались стёкла (предложение 3)</w:t>
        <w:br/>
        <w:t>3)    окна были застеклены (предложение 4)     4)    специалист рекомендовал защищать (предложение 5)</w:t>
        <w:br/>
      </w:r>
      <w:r>
        <w:rPr>
          <w:bCs/>
        </w:rPr>
        <w:t>А9. Укажите верную характеристику третьего (3) предложения текста.</w:t>
      </w:r>
      <w:r>
        <w:rPr/>
        <w:br/>
        <w:t>1)    сложноподчинённое         2)    сложное бессоюзное</w:t>
        <w:br/>
        <w:t>3)    сложносочинённое           4)    простое, осложнённое</w:t>
        <w:br/>
      </w:r>
      <w:r>
        <w:rPr>
          <w:bCs/>
        </w:rPr>
        <w:t>А10. Укажите правильную морфологическую характеристику слова ЗАСТЕКЛЕНЫ (предложение 4).</w:t>
      </w:r>
      <w:r>
        <w:rPr/>
        <w:br/>
        <w:t>1)    прилагательное      2)    страдательное причастие</w:t>
        <w:br/>
        <w:t>3)    деепричастие         4)    действительное причастие</w:t>
        <w:br/>
        <w:br/>
      </w:r>
      <w:r>
        <w:rPr>
          <w:bCs/>
        </w:rPr>
        <w:t>А11. Какое слово в третьем (3) предложении имеет значение «пропускающий сквозь себя свет»?</w:t>
      </w:r>
      <w:r>
        <w:rPr/>
        <w:br/>
        <w:t>1)    естественный       2)    льющийся        3)    прозрачный        4)    мозаичный</w:t>
        <w:br/>
      </w:r>
      <w:r>
        <w:rPr>
          <w:bCs/>
        </w:rPr>
        <w:t>А12</w:t>
      </w:r>
      <w:r>
        <w:rPr/>
        <w:t xml:space="preserve"> .Перепишите, вставляя пропущенные буквы, раскрывая скобки и расставляя знаки препинания:</w:t>
      </w:r>
    </w:p>
    <w:p>
      <w:pPr>
        <w:pStyle w:val="Normal"/>
        <w:rPr/>
      </w:pPr>
      <w:r>
        <w:rPr>
          <w:b/>
        </w:rPr>
        <w:tab/>
      </w:r>
      <w:r>
        <w:rPr/>
        <w:t xml:space="preserve">Однажды это было в царствование имп…ратрицы Екатерины </w:t>
      </w:r>
      <w:r>
        <w:rPr>
          <w:rFonts w:eastAsia="Symbol" w:cs="Symbol" w:ascii="Symbol" w:hAnsi="Symbol"/>
        </w:rPr>
        <w:t></w:t>
      </w:r>
      <w:r>
        <w:rPr/>
        <w:t xml:space="preserve"> жители (Санкт) Петербурга увид…ли св…тящ…йся шар. От него шло такое с…яние что (во)круг было св…тло как днем. Люди кр…стились и вздыхали. Это божье зн…мение! С нами крестная сила!</w:t>
      </w:r>
    </w:p>
    <w:p>
      <w:pPr>
        <w:pStyle w:val="Normal"/>
        <w:jc w:val="both"/>
        <w:rPr/>
      </w:pPr>
      <w:r>
        <w:rPr/>
        <w:tab/>
        <w:t>Ок…залось осв…ща…т улицу ф…нарь выв…ш…ный на четвертом этаже в окне кв…ртиры известного меха(н,нн)ика Ивана Петровича Кулибина. Ф…нарь действительно (по)тому времени был (не)обычным.</w:t>
      </w:r>
    </w:p>
    <w:p>
      <w:pPr>
        <w:pStyle w:val="Normal"/>
        <w:jc w:val="both"/>
        <w:rPr/>
      </w:pPr>
      <w:r>
        <w:rPr/>
        <w:tab/>
        <w:t>Пон…маете ли вы что (с,з)делал Кулибин. Он создал пр…жектор ве(ш,щь) соверше(н,нн)о в те времена (не)известную. Его задняя стенка была (с,з)дела(н,нн)а из мелких кусков з…ркального ст…кла. Эта стенка отр…жала свет единстве(н,нн)ой св…чи столько в ней было кусоч(?)ков.</w:t>
      </w:r>
    </w:p>
    <w:p>
      <w:pPr>
        <w:pStyle w:val="Normal"/>
        <w:rPr/>
      </w:pPr>
      <w:r>
        <w:rPr/>
      </w:r>
    </w:p>
    <w:p>
      <w:pPr>
        <w:pStyle w:val="Normal"/>
        <w:rPr/>
      </w:pPr>
      <w:r>
        <w:rPr/>
      </w:r>
    </w:p>
    <w:p>
      <w:pPr>
        <w:pStyle w:val="Normal"/>
        <w:jc w:val="center"/>
        <w:rPr/>
      </w:pPr>
      <w:r>
        <w:rPr/>
        <w:t>Вариант 4</w:t>
      </w:r>
    </w:p>
    <w:p>
      <w:pPr>
        <w:pStyle w:val="Normal"/>
        <w:spacing w:before="0" w:after="240"/>
        <w:rPr/>
      </w:pPr>
      <w:r>
        <w:rPr>
          <w:b/>
          <w:bCs/>
        </w:rPr>
        <w:t>А1. В каком слове верно выделена буква, обозначающая ударный гласный звук?</w:t>
      </w:r>
      <w:r>
        <w:rPr/>
        <w:br/>
        <w:t>1)    созвонИмся       2)    намерЕние         3)    мОлодежь         4)    тортЫ</w:t>
        <w:br/>
      </w:r>
      <w:r>
        <w:rPr>
          <w:b/>
          <w:bCs/>
        </w:rPr>
        <w:t>А2. В каком предложении вместо слова ДЕМОКРАТИЧЕСКИЙ нужно употребить слово ДЕМОКРАТИЧНЫЙ?</w:t>
      </w:r>
      <w:r>
        <w:rPr/>
        <w:br/>
        <w:t>1)    В предвыборную борьбу вступила не так давно сформированная ДЕМОКРАТИЧЕСКАЯ партия.</w:t>
        <w:br/>
        <w:t>2)    В своих письмах Гоббс оставался противником ДЕМОКРАТИЧЕСКОГО образа правления.</w:t>
        <w:br/>
        <w:t>3)    В пресс-релизе указано на возросшее значение объединения всех прогрессивных и ДЕМОКРАТИЧЕСКИХ сил.</w:t>
        <w:br/>
        <w:t>4)    Игрушка — одно из ярких проявлений массовой культуры, глубоко жизненное и ДЕМОКРАТИЧЕСКОЕ.</w:t>
        <w:br/>
      </w:r>
      <w:r>
        <w:rPr>
          <w:b/>
          <w:bCs/>
        </w:rPr>
        <w:t>А3. Укажите пример с ошибкой в образовании формы слова.</w:t>
      </w:r>
      <w:r>
        <w:rPr/>
        <w:br/>
        <w:t>1)    к две тысячи пятому году         2)    жгёт костёр</w:t>
        <w:br/>
        <w:t>3)    пачка макарон                            4)    фильм интереснее</w:t>
        <w:br/>
      </w:r>
      <w:r>
        <w:rPr>
          <w:b/>
          <w:bCs/>
        </w:rPr>
        <w:t>А4. Укажите грамматически правильное продолжение предложения.</w:t>
      </w:r>
      <w:r>
        <w:rPr/>
        <w:br/>
      </w:r>
      <w:r>
        <w:rPr>
          <w:i/>
          <w:iCs/>
        </w:rPr>
        <w:t>Расположившись на земляной насыпи,</w:t>
      </w:r>
      <w:r>
        <w:rPr/>
        <w:br/>
        <w:t>1)    зрителям был виден весь стадион.</w:t>
        <w:br/>
        <w:t>2)    игра сопровождалась одобрительными или возмущёнными криками зрителей.</w:t>
        <w:br/>
        <w:t>3)    у зрителей был прекрасный обзор всего поля.</w:t>
        <w:br/>
        <w:t>4)    можно было наблюдать за ходом соревнований.</w:t>
        <w:br/>
      </w:r>
      <w:r>
        <w:rPr>
          <w:b/>
          <w:bCs/>
        </w:rPr>
        <w:t>А5. Укажите предложение с грамматической ошибкой (с нарушением синтаксической нормы).</w:t>
      </w:r>
      <w:r>
        <w:rPr/>
        <w:br/>
        <w:t>1)  По завершению эксперимента учёные опубликуют аналитический отчёт.</w:t>
        <w:br/>
        <w:t>2) Многие из тех, кто знал Чехова, вспоминали о его лютой ненависти к самовозвеличиванию и чванству.</w:t>
        <w:br/>
        <w:t>3) Одним из российских обычаев, ценившимся многими старыми москвичами, было устное рассказывание.</w:t>
        <w:br/>
        <w:t>4) О великой силе любви Орфея и Эвридики рассказывается в книге «Мифы Древней Эллады» А. И. Немировским.</w:t>
        <w:br/>
      </w:r>
      <w:r>
        <w:rPr>
          <w:b/>
          <w:bCs/>
        </w:rPr>
        <w:t>Прочитайте текст и выполните задания А6—А11.</w:t>
      </w:r>
      <w:r>
        <w:rPr/>
        <w:br/>
      </w:r>
      <w:r>
        <w:rPr>
          <w:i/>
          <w:iCs/>
        </w:rPr>
        <w:t>(1) … (2) От двигателя к ним идёт гораздо более короткая, а значит лёгкая, передача, чем при классической компоновке автомобиля. (3) Конструкция с передним приводом дешевле в изготовлении, кроме того, она делает автомобиль более безопасным. (4) При задних ведущих колёсах сила тяги на поворотах направлена по касательной к траектории движения машины и стремится сместить заднюю часть автомобиля наружу относительно дуги поворота. (5) А сила тяги передних ведущих колёс постоянно направлена по ходу машины и толкает её по выбранному пути. (6) … некоторые фирмы, выпускающие главным образом представительские и спортивные модели, сохраняют верность схеме с задними ведущими колёсами.</w:t>
      </w:r>
      <w:r>
        <w:rPr/>
        <w:br/>
      </w:r>
      <w:r>
        <w:rPr>
          <w:b/>
          <w:bCs/>
        </w:rPr>
        <w:t>А6. Какое из приведённых ниже предложений должно быть ПЕРВЫМ в этом тексте?</w:t>
      </w:r>
      <w:r>
        <w:rPr/>
        <w:br/>
        <w:t>1) При классической компоновке автомобиля двигатель находится впереди, а ведущие колёса — задние.</w:t>
        <w:br/>
        <w:t>2)  Большинство современных легковых автомобилей не имеет рамы, их агрегаты крепятся к кузову.</w:t>
        <w:br/>
        <w:t>3)  В последние годы принципиальным решением автопроизводителей стал почти всеобщий переход на легковые автомобили с передними ведущими колесами.</w:t>
        <w:br/>
        <w:t>4) В подвеске современного автомобиля обычно присутствуют не только амортизаторы, гасящие колебания кузова, но и стабилизаторы поперечной устойчивости, которые противодействуют боковому крену.</w:t>
        <w:br/>
      </w:r>
      <w:r>
        <w:rPr>
          <w:b/>
          <w:bCs/>
        </w:rPr>
        <w:t>А7. Какое из приведённых ниже слов (сочетаний слов) должно быть на месте пропуска в ШЕСТОМ предложении?</w:t>
      </w:r>
      <w:r>
        <w:rPr/>
        <w:br/>
        <w:t>1)    В частности,        2)    Между тем       3)    Следовательно,         4)    Поэтому</w:t>
        <w:br/>
      </w:r>
      <w:r>
        <w:rPr>
          <w:b/>
          <w:bCs/>
        </w:rPr>
        <w:t>А8. Какое слово  или сочетание слов является грамматической основой в одном из предложений или в одной из частей сложного предложения текста?</w:t>
      </w:r>
      <w:r>
        <w:rPr/>
        <w:br/>
        <w:t>1)    идёт (предложение 2)                     2)    конструкция дешевле (предложение 3)</w:t>
        <w:br/>
        <w:t>3)    она делает (предложение 3)          4)    часть стремится сместить (предложение 4)</w:t>
        <w:br/>
      </w:r>
      <w:r>
        <w:rPr>
          <w:b/>
          <w:bCs/>
        </w:rPr>
        <w:t>А9. Укажите верную характеристику пятого (5) предложения текста.</w:t>
      </w:r>
      <w:r>
        <w:rPr/>
        <w:br/>
        <w:t>1)    сложноподчинённое           2)    сложное бессоюзное</w:t>
        <w:br/>
        <w:t>3)    сложносочинённое             4)    простое, осложнённое</w:t>
        <w:br/>
      </w:r>
      <w:r>
        <w:rPr>
          <w:b/>
          <w:bCs/>
        </w:rPr>
        <w:t>А10. Укажите правильную морфологическую характеристику слова ДЕШЕВЛЕ (предложение 3).</w:t>
      </w:r>
      <w:r>
        <w:rPr/>
        <w:br/>
        <w:t>1)    прилагательное в сравнительной степени          2)    прилагательное в превосходной степени</w:t>
        <w:br/>
        <w:t>3)    наречие в сравнительной степени                        4)    наречие в превосходной степени</w:t>
      </w:r>
    </w:p>
    <w:p>
      <w:pPr>
        <w:pStyle w:val="Normal"/>
        <w:spacing w:before="0" w:after="240"/>
        <w:rPr/>
      </w:pPr>
      <w:r>
        <w:rPr>
          <w:b/>
          <w:bCs/>
        </w:rPr>
        <w:t>А11. Какое значение слова МОДЕЛИ (МОДЕЛЬ) в шестом (6) предложении.</w:t>
      </w:r>
      <w:r>
        <w:rPr/>
        <w:br/>
        <w:t>1)    схема, план        2)    марка, тип         3)    миниатюрная копия        4)    форма</w:t>
        <w:br/>
      </w:r>
      <w:r>
        <w:rPr>
          <w:b/>
          <w:bCs/>
        </w:rPr>
        <w:t xml:space="preserve">А12. </w:t>
      </w:r>
      <w:r>
        <w:rPr>
          <w:b/>
        </w:rPr>
        <w:t>Перепишите, вставляя пропущенные буквы, раскрывая скобки и расставляя знаки препинания:</w:t>
      </w:r>
    </w:p>
    <w:p>
      <w:pPr>
        <w:pStyle w:val="Normal"/>
        <w:rPr/>
      </w:pPr>
      <w:r>
        <w:rPr/>
        <w:tab/>
        <w:t>Город к…зался вым…ршим пусты(н,нн)ым улицы зам…ло снегом холодные гр…мады домов з…яли ранами бе…жизне(н,нн)о повисли сорва(н,нн)ые провода троллейбусы (на)мертво вмерзли в сугробы.</w:t>
      </w:r>
    </w:p>
    <w:p>
      <w:pPr>
        <w:pStyle w:val="Normal"/>
        <w:rPr/>
      </w:pPr>
      <w:r>
        <w:rPr/>
        <w:tab/>
        <w:t>Но ране(н,нн)ый измуче(н,нн)ый город прод…лжал жить творческой жизнью в ос…жде(н,нн)ом городе Шостакович написал свою знаменитую симфонию назва(н,нн)ую Ленинградской в подвалах Эрмитажа работали прославле(н,нн)ые художники архитекторы ученые отк…завшиеся (не)смотря на пр…клонный возр…ст и гаснующее здоровье уехать из Ленинграда. Билибин замечательный художник (сказочник) до последнего  своего дня он умер в феврале 1942 года работал над обр…зами были(н,нн)ых б…гатырей. На все предл…жения уехать старый художник (не,ни)изме(н,нн)о отвечал Из ос…жде(н,нн)ой крепост… (не,ни) бегут а обор…няю(тся,ться).</w:t>
      </w:r>
    </w:p>
    <w:p>
      <w:pPr>
        <w:pStyle w:val="Normal"/>
        <w:rPr/>
      </w:pPr>
      <w:r>
        <w:rPr/>
      </w:r>
    </w:p>
    <w:p>
      <w:pPr>
        <w:pStyle w:val="Normal"/>
        <w:jc w:val="center"/>
        <w:rPr/>
      </w:pPr>
      <w:r>
        <w:rPr/>
        <w:t>Вариант 5</w:t>
      </w:r>
    </w:p>
    <w:p>
      <w:pPr>
        <w:pStyle w:val="Normal"/>
        <w:rPr/>
      </w:pPr>
      <w:r>
        <w:rPr>
          <w:b/>
          <w:bCs/>
        </w:rPr>
        <w:t>А1. В каком слове верно выделена буква, обозначающая ударный гласный звук?</w:t>
      </w:r>
      <w:r>
        <w:rPr/>
        <w:br/>
        <w:t>1)    звОнишь          2)    принЯвший           3)    нАчала (петь)        4)    пОняв</w:t>
        <w:br/>
      </w:r>
      <w:r>
        <w:rPr>
          <w:b/>
          <w:bCs/>
        </w:rPr>
        <w:t>А2. Значение какого слова определено неверно?</w:t>
      </w:r>
      <w:r>
        <w:rPr/>
        <w:br/>
        <w:t>1)    КОЛЛЕГИАЛЬНЫЙ — осуществляемый группой лиц</w:t>
        <w:br/>
        <w:t>2)    ПРЕСЛОВУТЫЙ — широко известный, заслуживающий положительной оценки</w:t>
        <w:br/>
        <w:t>3)    РЕЗЮМИРОВАТЬ — кратко обобщить</w:t>
        <w:br/>
        <w:t>4)    КОМФОРТ — бытовые удобства; то, что создаёт удобства</w:t>
        <w:br/>
      </w:r>
      <w:r>
        <w:rPr>
          <w:b/>
          <w:bCs/>
        </w:rPr>
        <w:t>А3. Укажите пример с ошибкой в образовании формы слова.</w:t>
      </w:r>
      <w:r>
        <w:rPr/>
        <w:br/>
        <w:t>1)    молодые бухгалтеры                        2)    ихней работой</w:t>
        <w:br/>
        <w:t>3)    в течение тридцати пяти минут     4)    дамских туфель</w:t>
        <w:br/>
      </w:r>
      <w:r>
        <w:rPr>
          <w:b/>
          <w:bCs/>
        </w:rPr>
        <w:t>А4. Укажите грамматически правильное продолжение предложения.</w:t>
      </w:r>
      <w:r>
        <w:rPr/>
        <w:br/>
      </w:r>
      <w:r>
        <w:rPr>
          <w:i/>
          <w:iCs/>
        </w:rPr>
        <w:t>Высказав мысль о необходимости разностороннего образования,</w:t>
      </w:r>
      <w:r>
        <w:rPr/>
        <w:br/>
        <w:t>1)    она очень слабо аргументирована.</w:t>
        <w:br/>
        <w:t>2)    учёный не счёл нужным комментировать её.</w:t>
        <w:br/>
        <w:t>3)    её аргументация практически отсутствует.</w:t>
        <w:br/>
        <w:t>4)    в статье поднимается очень актуальный вопрос.</w:t>
        <w:br/>
      </w:r>
      <w:r>
        <w:rPr>
          <w:b/>
          <w:bCs/>
        </w:rPr>
        <w:t>А5. Укажите предложение с грамматической ошибкой (с нарушением синтаксической нормы).</w:t>
      </w:r>
      <w:r>
        <w:rPr/>
        <w:br/>
        <w:t>1)    В журнале была опубликована рецензия на новый сборник стихов молодых поэтов.</w:t>
        <w:br/>
        <w:t>2)    Все, кто бы ни писал о русской природе, отмечал её поэтичность и живописность.</w:t>
        <w:br/>
        <w:t>3)    В картине художника Богатов «Соседки» поражает роскошный интерьер комнаты.</w:t>
        <w:br/>
        <w:t>4)    Ни один из прохожих, спешивших на ярмарку, не обратил внимания на стоящие в стороне возы с домашней утварью.</w:t>
        <w:br/>
      </w:r>
      <w:r>
        <w:rPr>
          <w:b/>
          <w:bCs/>
        </w:rPr>
        <w:t>Прочитайте текст и выполните задания А6—А11.</w:t>
      </w:r>
      <w:r>
        <w:rPr/>
        <w:br/>
      </w:r>
      <w:r>
        <w:rPr>
          <w:i/>
          <w:iCs/>
        </w:rPr>
        <w:t>(1) … (2) Если температура хотя бы чуть-чуть выше абсолютного нуля, на поверхности стыка атомы металла постепенно перемещаются из одной детали в другую. (3) Такая диффузия в конце концов приводит к холодной сварке. (4) На Земле этому процессу мешает плёнка окиси, возникающая под действием кислорода воздуха и паров воды. (5) В космическом вакууме окисная плёнка не образуется. (6) …приходится принимать специальные меры, чтобы не «схватились» контактирующие детали, которые не нужно сваривать.</w:t>
      </w:r>
      <w:r>
        <w:rPr/>
        <w:br/>
      </w:r>
      <w:r>
        <w:rPr>
          <w:b/>
          <w:bCs/>
        </w:rPr>
        <w:t>А6. Какое из приведённых ниже предложений должно быть ПЕРВЫМ в этом тексте?</w:t>
      </w:r>
      <w:r>
        <w:rPr/>
        <w:br/>
        <w:t>1)    С увеличением размеров космических конструкций возрастают проблемы их технического обслуживания на Земле.</w:t>
        <w:br/>
        <w:t>2)    Прочно соединить детали в космическом вакууме несложно.</w:t>
        <w:br/>
        <w:t>3)    Освещённая Солнцем поверхность на околоземной орбите нагревается до 150° С.</w:t>
        <w:br/>
        <w:t>4)    В условиях невесомости легче производить очистку металла.</w:t>
        <w:br/>
      </w:r>
      <w:r>
        <w:rPr>
          <w:b/>
          <w:bCs/>
        </w:rPr>
        <w:t>А7. Какое из приведённых ниже слов (сочетаний слов) должно быть на месте пропуска в ШЕСТОМ предложении?</w:t>
      </w:r>
      <w:r>
        <w:rPr/>
        <w:br/>
        <w:t>1)    Несмотря на это,      2)    Ведь           3)    Поэтому          4)    Потому что</w:t>
        <w:br/>
      </w:r>
      <w:r>
        <w:rPr>
          <w:b/>
          <w:bCs/>
        </w:rPr>
        <w:t>А8. Какое слово  или сочетание слов является грамматической основой в одной из частей второго (2) предложения текста?</w:t>
      </w:r>
      <w:r>
        <w:rPr/>
        <w:br/>
        <w:t>1)    выше нуля                        2)    температура чуть-чуть выше</w:t>
        <w:br/>
        <w:t>3)    температура выше          4)    атомы постепенно перемещаются</w:t>
        <w:br/>
      </w:r>
      <w:r>
        <w:rPr>
          <w:b/>
          <w:bCs/>
        </w:rPr>
        <w:t>А9. Укажите верную характеристику второго (2) предложения текста.</w:t>
      </w:r>
      <w:r>
        <w:rPr/>
        <w:br/>
        <w:t>1)    сложносочинённое             2)    сложноподчинённое</w:t>
        <w:br/>
        <w:t>3)    сложное бессоюзное           4)    простое</w:t>
        <w:br/>
      </w:r>
      <w:r>
        <w:rPr>
          <w:b/>
          <w:bCs/>
        </w:rPr>
        <w:t>А10. Укажите предложение, в котором есть причастие.</w:t>
      </w:r>
      <w:r>
        <w:rPr/>
        <w:br/>
        <w:t>1)    5         2)    2           3)    3         4)    4</w:t>
        <w:br/>
      </w:r>
      <w:r>
        <w:rPr>
          <w:b/>
          <w:bCs/>
        </w:rPr>
        <w:t>А11. Укажите значение слова ХОЛОДНЫЙ в третьем (3) предложении.</w:t>
      </w:r>
      <w:r>
        <w:rPr/>
        <w:br/>
        <w:t>1)    негреющей, не излучающей тепла                2)    имеющей низкую температуру</w:t>
        <w:br/>
        <w:t>3)    проходящей при низкой температуре           4)    плохо сохраняющей тепло</w:t>
        <w:br/>
      </w:r>
      <w:r>
        <w:rPr>
          <w:b/>
          <w:bCs/>
        </w:rPr>
        <w:t xml:space="preserve">А12. </w:t>
      </w:r>
      <w:r>
        <w:rPr>
          <w:b/>
        </w:rPr>
        <w:t>Перепишите, вставляя пропущенные буквы, раскрывая скобки и расставляя знаки препинания:</w:t>
      </w:r>
    </w:p>
    <w:p>
      <w:pPr>
        <w:pStyle w:val="Normal"/>
        <w:rPr/>
      </w:pPr>
      <w:r>
        <w:rPr/>
        <w:tab/>
        <w:t>Бодро хорошо идти по земле ра…ним утром. Воздух еще (не)ставший знойным пр…ятно осв…жает гортань и грудь. Солнце еще (не)вошедшее в силу гре…т бережно и ласко…о. Под косыми лучами утре…него света все кажется рельефнее выпуклее ярче и мостик через канаву и деревья подножия которых еще затопле…ны тенью а верхушки важно поблеск…вают румя…ные и яркие. Даже (не)большие (не)ровности по дороге и по сторонам ее бросают свои маленькие тени чего уж… (не)будет в (пол)лень.</w:t>
      </w:r>
    </w:p>
    <w:p>
      <w:pPr>
        <w:pStyle w:val="Normal"/>
        <w:rPr/>
      </w:pPr>
      <w:r>
        <w:rPr/>
        <w:tab/>
        <w:t xml:space="preserve">В лесу то и дело поп…дают…ся болотца черные и глянцевитые. Тем зеленее трава р…стущая возле них. Иногда из глубины леса прибежит ручеек. Он перес…кает дорогу и торопливо скрывается в лесу. А в одном месте к нашим ногам выполз из лесного мрака словно гиган…ский удав сочный пышный (не)стерпимо яркий поток мха. В середине его почти (не)естестве…ной зелени струился кофейно(коричневый) ручеек. </w:t>
      </w:r>
    </w:p>
    <w:p>
      <w:pPr>
        <w:pStyle w:val="Normal"/>
        <w:spacing w:before="0" w:after="240"/>
        <w:rPr/>
      </w:pPr>
      <w:r>
        <w:rPr/>
      </w:r>
    </w:p>
    <w:p>
      <w:pPr>
        <w:pStyle w:val="Normal"/>
        <w:jc w:val="center"/>
        <w:rPr/>
      </w:pPr>
      <w:r>
        <w:rPr/>
        <w:t>Вариант 6</w:t>
      </w:r>
    </w:p>
    <w:p>
      <w:pPr>
        <w:pStyle w:val="Normal"/>
        <w:rPr/>
      </w:pPr>
      <w:r>
        <w:rPr>
          <w:b/>
          <w:bCs/>
        </w:rPr>
        <w:t>А1. В каком слове верно выделена буква, обозначающая ударный гласный звук?</w:t>
      </w:r>
      <w:r>
        <w:rPr/>
        <w:br/>
        <w:t>1)    вклЮчим           2)    зАсветло          3)    пАртер         4)    принЯл</w:t>
        <w:br/>
      </w:r>
      <w:r>
        <w:rPr>
          <w:b/>
          <w:bCs/>
        </w:rPr>
        <w:t>А2. В каком предложении вместо слова ПРЕДСТАВИТЬ (ПРЕДСТАВЛЯТЬ) нужно употребить ПРЕДОСТАВИТЬ (ПРЕДОСТАВЛЯТЬ)?</w:t>
      </w:r>
      <w:r>
        <w:rPr/>
        <w:br/>
        <w:t>1)    За большие заслуги перед государством артиста ПРЕДСТАВИЛИ к правительственной награде.</w:t>
        <w:br/>
        <w:t>2)    Этот дом ПРЕДСТАВЛЯЕТ собой историческую ценность.</w:t>
        <w:br/>
        <w:t>3)    На совещании нам ПРЕДСТАВИЛИ нового сотрудника.</w:t>
        <w:br/>
        <w:t>4)    Русский язык — это громаднейшее богатство, которое ПРЕДСТАВЛЯЕТ нам необычайные возможности.</w:t>
        <w:br/>
      </w:r>
      <w:r>
        <w:rPr>
          <w:b/>
          <w:bCs/>
        </w:rPr>
        <w:t>А3. Укажите пример с ошибкой в образовании формы слова.</w:t>
      </w:r>
      <w:r>
        <w:rPr/>
        <w:br/>
        <w:t>1)    прочитая рассказ  2)менее значительный   3)в две тысячи пятом году     4)поезжай домой</w:t>
        <w:br/>
      </w:r>
      <w:r>
        <w:rPr>
          <w:b/>
          <w:bCs/>
        </w:rPr>
        <w:t>А4. Укажите грамматически правильное продолжение предложения.</w:t>
      </w:r>
      <w:r>
        <w:rPr/>
        <w:br/>
      </w:r>
      <w:r>
        <w:rPr>
          <w:i/>
          <w:iCs/>
        </w:rPr>
        <w:t>Изучая растения средней полосы,</w:t>
      </w:r>
      <w:r>
        <w:rPr/>
        <w:br/>
        <w:t>1)у меня появился интерес к этой проблеме. 2)некоторые из них используются для озеленения участков.</w:t>
        <w:br/>
        <w:t>3)    они были собраны в гербарий.                 4)обратите внимание на их отличия от растений других зон.</w:t>
        <w:br/>
      </w:r>
      <w:r>
        <w:rPr>
          <w:b/>
          <w:bCs/>
        </w:rPr>
        <w:t>А5. Укажите предложение с грамматической ошибкой.</w:t>
      </w:r>
      <w:r>
        <w:rPr/>
        <w:br/>
        <w:t>1)    Вопреки правил пунктуации, журналисты часто употребляют тире вместо двоеточия.</w:t>
        <w:br/>
        <w:t>2)    Вчера я добрался до Ялты и встретил там много знакомых, приехавших на отдых.</w:t>
        <w:br/>
        <w:t>3)    Приезжие поражались высоте Останкинской башни.</w:t>
        <w:br/>
        <w:t>4)    В поэме «Василий Тёркин» воспевается подвиг русского солдата, верного долгу и Отчизне.</w:t>
        <w:br/>
      </w:r>
      <w:r>
        <w:rPr>
          <w:b/>
          <w:bCs/>
        </w:rPr>
        <w:t>Прочитайте текст и выполните задания А6—А11.</w:t>
      </w:r>
      <w:r>
        <w:rPr/>
        <w:br/>
      </w:r>
      <w:r>
        <w:rPr>
          <w:i/>
          <w:iCs/>
        </w:rPr>
        <w:t>(1) … (2) А вот, например, человек и морская свинка утратили эту способность в ходе эволюции. (3) Так что людям необходимо получать вместе с пищей 50—100 мг витамина С в сутки. (4) «Аскорбинка» участвует во всех видах обмена веществ, обеспечивая нормальную эластичность и проницаемость капилляров, способствуя укреплению костной ткани зубов. (5) При недостатке витамина С у человека развивается цинга: дёсны становятся слабыми и начинают кровоточить, так как из-за отсутствия в организме аскорбиновой кислоты не образуются волокна соединительной ткани. (6) …цинга часто поражала мореплавателей, долгое время лишённых свежих овощей и фруктов.</w:t>
      </w:r>
      <w:r>
        <w:rPr/>
        <w:br/>
      </w:r>
      <w:r>
        <w:rPr>
          <w:b/>
          <w:bCs/>
        </w:rPr>
        <w:t>А6. Какое из приведённых ниже предложений должно быть ПЕРВЫМ в этом тексте?</w:t>
      </w:r>
      <w:r>
        <w:rPr/>
        <w:br/>
        <w:t>1)   Аскорбиновая кислота, или витамин С, участвует в организме во многих ферментативных реакциях.</w:t>
        <w:br/>
        <w:t>2)    Витамин С необходим для синтеза белка соединительной ткани животных — коллагена.</w:t>
        <w:br/>
        <w:t>3) На фармацевтических фабриках аскорбиновую кислоту получают из дешёвого доступного сырья — глюкозы.</w:t>
        <w:br/>
        <w:t>4)    Организмы растений и животных умеют сами производить аскорбиновую кислоту.</w:t>
        <w:br/>
      </w:r>
      <w:r>
        <w:rPr>
          <w:b/>
          <w:bCs/>
        </w:rPr>
        <w:t>А7. Какое из приведённых ниже слов (сочетаний слов) должно быть на месте пропуска в ШЕСТОМ предложении?</w:t>
      </w:r>
      <w:r>
        <w:rPr/>
        <w:br/>
        <w:t>1)    Одним словом,    2)    В силу того что         3)    Поэтому       4)    Вопреки этому</w:t>
        <w:br/>
      </w:r>
      <w:r>
        <w:rPr>
          <w:b/>
          <w:bCs/>
        </w:rPr>
        <w:t>А8. Какое сочетание слов не является грамматической основой в одной из частей сложного предложения текста?</w:t>
      </w:r>
      <w:r>
        <w:rPr/>
        <w:br/>
        <w:t>1)    людям необходимо получать (предложение 3)</w:t>
        <w:br/>
        <w:t>2)    дёсны становятся слабыми [и] начинают кровоточить (предложение 5)</w:t>
        <w:br/>
        <w:t>3)    не образуются волокна (предложение 5)</w:t>
        <w:br/>
        <w:t>4)    цинга поражала (предложение 6)</w:t>
        <w:br/>
      </w:r>
      <w:r>
        <w:rPr>
          <w:b/>
          <w:bCs/>
        </w:rPr>
        <w:t>А9. Укажите верную характеристику пятого (5) предложения текста.</w:t>
      </w:r>
      <w:r>
        <w:rPr/>
        <w:br/>
        <w:t>1)    сложносочинённое</w:t>
        <w:br/>
        <w:t>2)    сложное с бессоюзной и союзной сочинительной и подчинительной связью между частями</w:t>
        <w:br/>
        <w:t>3)    сложноподчинённое</w:t>
        <w:br/>
        <w:t>4)    сложное с бессоюзной и союзной подчинительной связью между частями</w:t>
        <w:br/>
      </w:r>
      <w:r>
        <w:rPr>
          <w:b/>
          <w:bCs/>
        </w:rPr>
        <w:t>А10. Укажите правильную морфологическую характеристику слова ЛИШЁННЫХ из шестого (6) предложения текста.</w:t>
      </w:r>
      <w:r>
        <w:rPr/>
        <w:br/>
        <w:t>1)    страдательное причастие    2) прилагательное  3)    деепричастие  4)    действительное причастие</w:t>
        <w:br/>
      </w:r>
      <w:r>
        <w:rPr>
          <w:b/>
          <w:bCs/>
        </w:rPr>
        <w:t>А11. Какое слово в тексте имеет значение «система однородных клеток и продуктов их жизнедеятельности»?</w:t>
      </w:r>
      <w:r>
        <w:rPr/>
        <w:br/>
        <w:t>1)    пища (предложение 3)             2)    витамин (предложение 3)</w:t>
        <w:br/>
        <w:t>3)    ткань (предложение 4, 5)         4)    десна (предложение 5)</w:t>
        <w:br/>
      </w:r>
      <w:r>
        <w:rPr>
          <w:b/>
          <w:bCs/>
        </w:rPr>
        <w:t xml:space="preserve">А12. </w:t>
      </w:r>
      <w:r>
        <w:rPr>
          <w:b/>
        </w:rPr>
        <w:t>Перепишите, вставляя пропущенные буквы, раскрывая скобки и расставляя знаки препинания:</w:t>
      </w:r>
    </w:p>
    <w:p>
      <w:pPr>
        <w:pStyle w:val="Normal"/>
        <w:rPr/>
      </w:pPr>
      <w:r>
        <w:rPr/>
        <w:tab/>
        <w:t>Ра(с,сс)вет был сырой, холодный над Ангарой повисли (молочно)белые клочья тумана. (На) долго врезаются в пам…ть (не) забываемые картины у…кая пер…мычка по одну стор…ну которой бе…покойная ангарская вода а по другую песча…ый к…тлован; два гиган…ких экскаватора прот…нули стрелы с берегов. В бе…молвной утр…ней тиш…не жу…ко взвывали их м…торы с лязгом так что к…лебалась под ногами земля ух…ли в утр…мбова(н,нн)ый грунт к…вши с большими зуб…ями отполирова(н,нн)ыми до блеска. Затр…щали сп…циальные мощные осв…тительные уст…новки кинооп…раторы пр…ступили к с…емке пер…крытия.</w:t>
      </w:r>
    </w:p>
    <w:p>
      <w:pPr>
        <w:pStyle w:val="Normal"/>
        <w:rPr/>
      </w:pPr>
      <w:r>
        <w:rPr/>
        <w:tab/>
        <w:t xml:space="preserve">Вздох проне(с,сс)я по толпе пок…залась вода. Еще удар к…вша и пен…стый грузный руч…ек поплыл с ком…ями земли (в) низ, в к…тлован.   </w:t>
      </w:r>
    </w:p>
    <w:p>
      <w:pPr>
        <w:pStyle w:val="Normal"/>
        <w:jc w:val="center"/>
        <w:rPr>
          <w:b/>
          <w:b/>
        </w:rPr>
      </w:pPr>
      <w:r>
        <w:rPr>
          <w:b/>
        </w:rPr>
        <w:t>Вариант 7</w:t>
      </w:r>
    </w:p>
    <w:p>
      <w:pPr>
        <w:pStyle w:val="Normal"/>
        <w:rPr/>
      </w:pPr>
      <w:r>
        <w:rPr>
          <w:b/>
          <w:bCs/>
        </w:rPr>
        <w:t>А1. В каком слове ударение на первом слоге?</w:t>
      </w:r>
      <w:r>
        <w:rPr/>
        <w:br/>
        <w:t>1)    гражданство        2)    гналась        3)    черпать         4)    понявший</w:t>
        <w:br/>
      </w:r>
      <w:r>
        <w:rPr>
          <w:b/>
          <w:bCs/>
        </w:rPr>
        <w:t>А2. В каком предложении вместо слова ВЕЧНЫЙ нужно употребить ВЕКОВОЙ?</w:t>
      </w:r>
      <w:r>
        <w:rPr/>
        <w:br/>
        <w:t>1)    Долгими осенними вечерами хозяин не выходил из комнаты и в неизменном халате, с ВЕЧНОЮ трубкою в зубах, сидел у окна.</w:t>
        <w:br/>
        <w:t>2)    Густые заросли кустарника чередовались с ВЕЧНЫМИ дубовыми рощами и берёзовыми лесочками.</w:t>
        <w:br/>
        <w:t>3)    Среди ВЕЧНЫХ человеческих ценностей наиболее важной для него была честность.</w:t>
        <w:br/>
        <w:t>4)    В районах ВЕЧНОЙ мерзлоты дома строятся по специальным проектам.</w:t>
        <w:br/>
      </w:r>
      <w:r>
        <w:rPr>
          <w:b/>
          <w:bCs/>
        </w:rPr>
        <w:t>А3. Укажите пример с ошибкой в образовании формы слова.</w:t>
      </w:r>
      <w:r>
        <w:rPr/>
        <w:br/>
        <w:t>1)    в две тысячи двадцать втором году         2)    старые пропуска</w:t>
        <w:br/>
        <w:t>3)    совсем озяб                                                4)    несколько огурец</w:t>
        <w:br/>
      </w:r>
      <w:r>
        <w:rPr>
          <w:b/>
          <w:bCs/>
        </w:rPr>
        <w:t>А4. Укажите грамматически правильное продолжение предложения.</w:t>
      </w:r>
      <w:r>
        <w:rPr/>
        <w:br/>
      </w:r>
      <w:r>
        <w:rPr>
          <w:i/>
          <w:iCs/>
        </w:rPr>
        <w:t>Начав заниматься музыкой,</w:t>
      </w:r>
      <w:r>
        <w:rPr/>
        <w:br/>
        <w:t>1)    у вас остаётся мало времени для развлечений.</w:t>
        <w:br/>
        <w:t>2)    в значительной степени развиваются творческие способности.</w:t>
        <w:br/>
        <w:t>3)    у меня появилось много интересных знакомых.</w:t>
        <w:br/>
        <w:t>4)    я познакомился с нотной грамотой.</w:t>
        <w:br/>
      </w:r>
      <w:r>
        <w:rPr>
          <w:b/>
          <w:bCs/>
        </w:rPr>
        <w:t>А5. Укажите предложение с грамматической ошибкой.</w:t>
      </w:r>
      <w:r>
        <w:rPr/>
        <w:br/>
        <w:t>1)    В деревне Ольховке было три десятка домов.</w:t>
        <w:br/>
        <w:t>2)    Дети редко прислушиваются и выполняют советы старших.</w:t>
        <w:br/>
        <w:t>3)    Из всех, кто играл в спектакле, мне запомнился только Михаил Царёв.</w:t>
        <w:br/>
        <w:t>4)    Участникам первого Парада Победы, приехавшим в Москву, вручили памятные подарки.</w:t>
        <w:br/>
      </w:r>
      <w:r>
        <w:rPr>
          <w:b/>
          <w:bCs/>
        </w:rPr>
        <w:t>Прочитайте текст и выполните задания А6—А11.</w:t>
      </w:r>
      <w:r>
        <w:rPr/>
        <w:br/>
      </w:r>
      <w:r>
        <w:rPr>
          <w:i/>
          <w:iCs/>
        </w:rPr>
        <w:t>(1) … (2) Все научные сочинения тогда были написаны в основном на этом языке, хотя он и не был понятен большинству народов. (3) Со временем многие латинские слова, претерпев ряд изменений, были включены в общенародную лексику разных языков. (4) Особенно ярко это пр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своё место и в науке. (6) …латинская терминология и по настоящее время имеет чрезвычайно важное значение.</w:t>
      </w:r>
      <w:r>
        <w:rPr/>
        <w:br/>
      </w:r>
      <w:r>
        <w:rPr>
          <w:b/>
          <w:bCs/>
        </w:rPr>
        <w:t>А6. Какое из приведённых ниже предложений должно быть ПЕРВЫМ в этом тексте?</w:t>
      </w:r>
      <w:r>
        <w:rPr/>
        <w:br/>
        <w:t xml:space="preserve">1)    Научный стиль обслуживает сферу науки, научного общения. </w:t>
        <w:br/>
        <w:t>2)    До XV—XVI вв. во многих европейских странах общепризнанным научным языком была латынь.</w:t>
        <w:br/>
        <w:t>3)    Научным трудам античности и средних веков была свойственна образность.</w:t>
        <w:br/>
        <w:t>4)    Форма речи, преимущественно реализуемая в научном тексте, письменная, реже — устная.</w:t>
        <w:br/>
      </w:r>
      <w:r>
        <w:rPr>
          <w:b/>
          <w:bCs/>
        </w:rPr>
        <w:t>А7. Какое из приведённых ниже слов (сочетаний слов) должно быть на месте пропуска в ШЕСТОМ предложении?</w:t>
      </w:r>
      <w:r>
        <w:rPr/>
        <w:br/>
        <w:t>1)    Ведь       2)    Прежде всего,      3)    Поэтому         4)    Однако</w:t>
        <w:br/>
      </w:r>
      <w:r>
        <w:rPr>
          <w:b/>
          <w:bCs/>
        </w:rPr>
        <w:t>А8. Какое сочетание слов не является грамматической основой в одной из частей сложного предложения текста?</w:t>
      </w:r>
      <w:r>
        <w:rPr/>
        <w:br/>
        <w:t>1)    все написаны (предложение 2)            2)    это проявилось (предложение 4)</w:t>
        <w:br/>
        <w:t>3)    уступила место (предложение 5)        4)    имеет значение (предложение 6)</w:t>
        <w:br/>
      </w:r>
      <w:r>
        <w:rPr>
          <w:b/>
          <w:bCs/>
        </w:rPr>
        <w:t>А9. Укажите верную характеристику второго (2) предложения текста.</w:t>
      </w:r>
      <w:r>
        <w:rPr/>
        <w:br/>
        <w:t>1)    сложноподчинённое  2)    простое осложнённое 3)    сложносочинённое  4)    сложное бессоюзное</w:t>
        <w:br/>
      </w:r>
      <w:r>
        <w:rPr>
          <w:b/>
          <w:bCs/>
        </w:rPr>
        <w:t>А10. Укажите правильную морфологическую характеристику слова ВКЛЮЧЕНЫ</w:t>
      </w:r>
      <w:r>
        <w:rPr>
          <w:bCs/>
        </w:rPr>
        <w:t xml:space="preserve"> (предложение 3).</w:t>
      </w:r>
      <w:r>
        <w:rPr/>
        <w:br/>
        <w:t>1)    краткое прилагательное   2)    страдательное причастие</w:t>
        <w:br/>
        <w:t>3)    деепричастие                    4)    действительное причастие</w:t>
        <w:br/>
      </w:r>
      <w:r>
        <w:rPr>
          <w:b/>
          <w:bCs/>
        </w:rPr>
        <w:t>А11. Какое слово является синонимом к слову СОЧИНЕНИЕ (предложение 2)?</w:t>
      </w:r>
      <w:r>
        <w:rPr/>
        <w:br/>
        <w:t>1)    фантазии       2)    выдумки         3)    басни       4)    труды</w:t>
        <w:br/>
      </w:r>
      <w:r>
        <w:rPr>
          <w:b/>
          <w:bCs/>
        </w:rPr>
        <w:t xml:space="preserve">А12. </w:t>
      </w:r>
      <w:r>
        <w:rPr>
          <w:b/>
        </w:rPr>
        <w:t>Перепишите, вставляя пропущенные буквы, раскрывая скобки и расставляя знаки препинания:</w:t>
      </w:r>
    </w:p>
    <w:p>
      <w:pPr>
        <w:pStyle w:val="Normal"/>
        <w:rPr/>
      </w:pPr>
      <w:r>
        <w:rPr/>
        <w:tab/>
        <w:t>Может(ли) литература изм…нить мир? После того, что сказано великими кла(с,сс)иками всех этих эпох о зле жестокост… завист… коварств… прелюбодеянии… предательств… угнетении… человека все эти извращения и пороки казалось (бы) должны полностью и(с,з)чезнуть с лица земли. Но они (не,ни) и(с,з)чезли. Они меняли форму и иску(с,ст)но камуфлировались. В то(же) время как(бы) (не,ни) был отвратителен порок он редко пр…знает себя пороком и всегда готов защищать отвратительную свою сущность найти оправдание своим поступкам. Почти вся литература кр…тического р…ализма играла в этом смысле роль пр(и,е)дупреждающего знака но вместе с тем она искала и пути к совершенс…вованию человеческого общества.</w:t>
      </w:r>
    </w:p>
    <w:p>
      <w:pPr>
        <w:pStyle w:val="Normal"/>
        <w:rPr/>
      </w:pPr>
      <w:r>
        <w:rPr/>
        <w:tab/>
        <w:t>Художестве(н,нн)ая литература (не,ни) может материально изменить мир но она может изменить отношение людей к собстве(н,нн)ой жизни и к жизни общества.</w:t>
      </w:r>
    </w:p>
    <w:p>
      <w:pPr>
        <w:pStyle w:val="Normal"/>
        <w:jc w:val="center"/>
        <w:rPr/>
      </w:pPr>
      <w:r>
        <w:rPr/>
        <w:br/>
        <w:t>Вариант 8</w:t>
      </w:r>
    </w:p>
    <w:p>
      <w:pPr>
        <w:pStyle w:val="Normal"/>
        <w:rPr/>
      </w:pPr>
      <w:r>
        <w:rPr>
          <w:b/>
          <w:bCs/>
        </w:rPr>
        <w:t>А1. В каком слове верно выделена буква, обозначающая ударный гласный звук?</w:t>
      </w:r>
      <w:r>
        <w:rPr/>
        <w:br/>
        <w:t>1)    сОрит        2)    занЯла        3)    опредЕлен        4)    знАчимость</w:t>
        <w:br/>
      </w:r>
      <w:r>
        <w:rPr>
          <w:b/>
          <w:bCs/>
        </w:rPr>
        <w:t>А2. В каком предложении вместо слова ЕДИНЫЙ нужно употребить ЕДИНИЧНЫЙ?</w:t>
      </w:r>
      <w:r>
        <w:rPr/>
        <w:br/>
        <w:t>1)    Большинство отрицательных героев Н. Гоголя можно собрать в ЕДИНЫЙ образ пошлости.</w:t>
        <w:br/>
        <w:t>2)    Вокруг глубовато-белая пустыня без ЕДИНОЙ складочки — ни бугров, ни впадин.</w:t>
        <w:br/>
        <w:t>3) М. Горький советовал критикам обращать внимание на литературу в целом, а не ЕДИНЫЕ явления её.</w:t>
        <w:br/>
        <w:t>4) Просветители XVIII века считали, что права и обязанности гражданина должны быть ЕДИНЫМИ для всех.</w:t>
        <w:br/>
      </w:r>
      <w:r>
        <w:rPr>
          <w:b/>
          <w:bCs/>
        </w:rPr>
        <w:t>А3. Укажите пример с ошибкой в образовании формы слова.</w:t>
      </w:r>
      <w:r>
        <w:rPr/>
        <w:br/>
        <w:t>1)    с пятидесятью рублями 2)    оденьтесь теплее    3)    высохла   4)    спелых абрикосов</w:t>
        <w:br/>
      </w:r>
      <w:r>
        <w:rPr>
          <w:b/>
          <w:bCs/>
        </w:rPr>
        <w:t>А4. Укажите грамматически правильное продолжение предложения.</w:t>
      </w:r>
      <w:r>
        <w:rPr/>
        <w:br/>
      </w:r>
      <w:r>
        <w:rPr>
          <w:i/>
          <w:iCs/>
        </w:rPr>
        <w:t>Потребляя небольшое количество топлива,</w:t>
      </w:r>
      <w:r>
        <w:rPr/>
        <w:br/>
        <w:t>1)    сберегаются энергоресурсы.                 2)    машина может развивать высокую скорость.</w:t>
        <w:br/>
        <w:t>3)    решается задача энергосбережения.    4)    одно из достоинств машины — экономичность.</w:t>
        <w:br/>
      </w:r>
      <w:r>
        <w:rPr>
          <w:b/>
          <w:bCs/>
        </w:rPr>
        <w:t>А5. Укажите предложение с грамматической ошибкой (с нарушением синтаксической нормы).</w:t>
      </w:r>
      <w:r>
        <w:rPr/>
        <w:br/>
        <w:t>1)    Одним из самостоятельных видов искусства, существующим с конца XV века, является графика.</w:t>
        <w:br/>
        <w:t>2)    Все, кто любит русскую культура, знает имена великих поэтов и писателей — Пушкина, Тургенева, Достоевского, Толстого.</w:t>
        <w:br/>
        <w:t>3)    По приезде из Петербурга Гоголь поселился в доме Аксаковых (ныне на Суворовском бульваре).</w:t>
        <w:br/>
        <w:t>4)    О своём отношении к классической музыке В. П. Астафьев написал в очерке «Постскриптум».</w:t>
        <w:br/>
      </w:r>
      <w:r>
        <w:rPr>
          <w:b/>
          <w:bCs/>
        </w:rPr>
        <w:t>Прочитайте текст и выполните задания А6—А11.</w:t>
      </w:r>
      <w:r>
        <w:rPr/>
        <w:br/>
      </w:r>
      <w:r>
        <w:rPr>
          <w:i/>
          <w:iCs/>
        </w:rPr>
        <w:t>(1) … (2) Самое ранее изображение водолаза, обнаруженное на месопотамских надгробиях, датируется рубежом 5-го и 4-го тысячелетия до н.э. (3) Примерно на восемь веков моложе сходные по тематике рисунки, сохранившиеся на стенах гробниц древнегреческого города Фивы. (4) В V веке до н. э. афиняне использовали водолазов при осаде Сиракуз. (5) Спустя несколько десятилетий великий Аристотель сконструировал водолазное снаряжение в виде колокола, с помощью которого его не менее великий воспитанник Александр Македонский погружался в средиземноморские воды: таким путём он лично знакомился с подводными заграждениями финикийского города Тира, готовясь напасть на него с моря. (6) …после успешной подводной разведки город был захвачен войсками молодого царя-полководца.</w:t>
      </w:r>
      <w:r>
        <w:rPr/>
        <w:br/>
      </w:r>
      <w:r>
        <w:rPr>
          <w:b/>
          <w:bCs/>
        </w:rPr>
        <w:t>А6. Какое из приведённых ниже предложений должно быть ПЕРВЫМ в этом тексте?</w:t>
      </w:r>
      <w:r>
        <w:rPr/>
        <w:br/>
        <w:t>1)    Нередко моря и океаны служили и ареной жестоких сражений, в которых решались судьбы целых государств.</w:t>
        <w:br/>
        <w:t>2)    Попытки проникнуть в морские глубины предпринимались людьми ещё в древности.</w:t>
        <w:br/>
        <w:t>3)    Как полагают историки, только за последние пять столетий океан поглотил восьмую часть всей мировой добычи золота и серебра.</w:t>
        <w:br/>
        <w:t>4)    Океанское дно за тысячелетия превратилось в богатейший музей мира, в беспредельных залах которого словно застыла сама История.</w:t>
        <w:br/>
      </w:r>
      <w:r>
        <w:rPr>
          <w:b/>
          <w:bCs/>
        </w:rPr>
        <w:t>А7. Какое из приведённых ниже слов (сочетаний слов) должно быть на месте пропуска в ШЕСТОМ предложении?</w:t>
      </w:r>
      <w:r>
        <w:rPr/>
        <w:br/>
        <w:t>1)    Потому что       2)    Однако      3)    Несмотря на это,         4)    Вскоре</w:t>
        <w:br/>
      </w:r>
      <w:r>
        <w:rPr>
          <w:b/>
          <w:bCs/>
        </w:rPr>
        <w:t>А8. Какое сочетание слов является грамматической основой в одном из предложений или в одной из частей сложного предложения текста?</w:t>
      </w:r>
      <w:r>
        <w:rPr/>
        <w:br/>
        <w:t>1)    моложе рисунки (предложение 3)</w:t>
        <w:br/>
        <w:t>2)    использовали (предложение 4)</w:t>
        <w:br/>
        <w:t>3)    Александр Македонский знакомился (предложение 5)</w:t>
        <w:br/>
        <w:t>4)    город был (предложение 6)</w:t>
        <w:br/>
      </w:r>
      <w:r>
        <w:rPr>
          <w:b/>
          <w:bCs/>
        </w:rPr>
        <w:t>А9. Укажите верную характеристику второго (2) предложения текста.</w:t>
      </w:r>
      <w:r>
        <w:rPr/>
        <w:br/>
        <w:t>1)    сложное бессоюзное          2)    сложносочинённое</w:t>
        <w:br/>
        <w:t>3)    простое, осложнённое       4)    сложноподчинённое</w:t>
        <w:br/>
      </w:r>
      <w:r>
        <w:rPr>
          <w:b/>
          <w:bCs/>
        </w:rPr>
        <w:t>А10. В каком варианте ответа правильно указаны все предложения, в которых есть страдательное причастие?</w:t>
      </w:r>
      <w:r>
        <w:rPr/>
        <w:br/>
        <w:t>1)    3, 5           2)    2, 4       3)    3, 5, 6        4)    2, 6</w:t>
        <w:br/>
      </w:r>
      <w:r>
        <w:rPr>
          <w:b/>
          <w:bCs/>
        </w:rPr>
        <w:t>А11. Укажите значение слова ВОДЫ в предложении 5.</w:t>
      </w:r>
      <w:r>
        <w:rPr/>
        <w:br/>
        <w:t>1)    полезные минеральные источники</w:t>
        <w:br/>
        <w:t>2)    питательная жидкость, заполняющая защитную оболочку плода</w:t>
        <w:br/>
        <w:t>3)    водные пространства морей</w:t>
        <w:br/>
        <w:t>4)    водный раствор вещества</w:t>
        <w:br/>
      </w:r>
      <w:r>
        <w:rPr>
          <w:b/>
          <w:bCs/>
        </w:rPr>
        <w:t>А12</w:t>
      </w:r>
      <w:r>
        <w:rPr>
          <w:b/>
        </w:rPr>
        <w:t xml:space="preserve"> Перепишите, вставляя пропущенные буквы, раскрывая скобки и расставляя знаки препинания:</w:t>
      </w:r>
    </w:p>
    <w:p>
      <w:pPr>
        <w:pStyle w:val="Normal"/>
        <w:rPr/>
      </w:pPr>
      <w:r>
        <w:rPr/>
        <w:tab/>
        <w:t>Наш (полу)пустой поезд ост…новился на темной наружной платформе Ярославского в…кзала и мы вышли на площадь миновав галдевших изво…чиков штурмовавших богатых па(с,сс)ажиров и (не)удостоивших нас своим вниманием. Мы зашагали скол…зя и спотыкаясь по скрытым снегом (не)ровностям (ни)чего (не,ни) видя (не,ни) под ногами (не,ни)впереди. Бе…ветре(н,нн)ый снег валил густыми хлопьями скво(с,з)ь его живую вуаль изре(т,д)ка виднелись какие(то) светлейш… пятна и только наткнувшись на деревя(н,нн)ый столб можно было удостовери(тся,ться) что это ф…нарь для осв…щения улиц но он осв…щал только собстве(н,нн)ые стекла залепле(н,нн)ые сырым снегом.</w:t>
      </w:r>
    </w:p>
    <w:p>
      <w:pPr>
        <w:pStyle w:val="Normal"/>
        <w:rPr/>
      </w:pPr>
      <w:r>
        <w:rPr/>
        <w:tab/>
        <w:t xml:space="preserve">Мы шли со своими сундучками за плечами. Иногда нас перег…няли па(с,сс)ажиры успевшие нанять изво…чика. Но и те проехали. </w:t>
      </w:r>
    </w:p>
    <w:p>
      <w:pPr>
        <w:pStyle w:val="Normal"/>
        <w:rPr/>
      </w:pPr>
      <w:r>
        <w:rPr/>
      </w:r>
    </w:p>
    <w:p>
      <w:pPr>
        <w:pStyle w:val="Normal"/>
        <w:rPr/>
      </w:pPr>
      <w:r>
        <w:rPr/>
        <w:t xml:space="preserve">                                                                      </w:t>
      </w:r>
      <w:r>
        <w:rPr/>
        <w:t xml:space="preserve">Вариант 9 </w:t>
      </w:r>
    </w:p>
    <w:p>
      <w:pPr>
        <w:pStyle w:val="Normal"/>
        <w:rPr/>
      </w:pPr>
      <w:r>
        <w:rPr>
          <w:b/>
          <w:bCs/>
        </w:rPr>
        <w:t>А1. В каком слове верно выделена буква, обозначающая ударный гласный звук?</w:t>
      </w:r>
      <w:r>
        <w:rPr/>
        <w:br/>
        <w:t>1)    квАртал           2)    прОстыня           3)    местностЕй            4)    оцененА</w:t>
        <w:br/>
      </w:r>
      <w:r>
        <w:rPr>
          <w:b/>
          <w:bCs/>
        </w:rPr>
        <w:t>А2. В каком предложении вместо слова ЗЛОЙ нужно употребить ЗЛОСТНЫЙ?</w:t>
      </w:r>
      <w:r>
        <w:rPr/>
        <w:br/>
        <w:t>1)    Здесь было так неуютно и страшно, как в заколдованном царстве, где всё уснуло по прихоти ЗЛОЙ феи.</w:t>
        <w:br/>
        <w:t>2)    Не по ЗЛОЙ воле он допускал промахи и ошибки.</w:t>
        <w:br/>
        <w:t>3)    Имейте в виду, что ЗЛЫЕ браконьеры являются уголовными преступниками и будут непременно наказаны.</w:t>
        <w:br/>
        <w:t>4)    Человек он был ЗЛОЙ: ему непременно нужно было кого-то мучить.</w:t>
        <w:br/>
      </w:r>
      <w:r>
        <w:rPr>
          <w:b/>
          <w:bCs/>
        </w:rPr>
        <w:t>А3. Укажите пример с ошибкой в образовании формы слова.</w:t>
      </w:r>
      <w:r>
        <w:rPr/>
        <w:br/>
        <w:t>1)    вкусные торта         2)    в аэропорту        3)    моложе брата     4)    в трёхстах метрах</w:t>
        <w:br/>
      </w:r>
      <w:r>
        <w:rPr>
          <w:b/>
          <w:bCs/>
        </w:rPr>
        <w:t>А4. Укажите грамматически правильное продолжение предложения.</w:t>
      </w:r>
      <w:r>
        <w:rPr/>
        <w:br/>
      </w:r>
      <w:r>
        <w:rPr>
          <w:i/>
          <w:iCs/>
        </w:rPr>
        <w:t>Пользуясь советами специалистов,</w:t>
      </w:r>
      <w:r>
        <w:rPr/>
        <w:br/>
        <w:t>1)    всё станет простым и понятным.</w:t>
        <w:br/>
        <w:t>2)    требуется внимательное отношение к этим рекомендациям.</w:t>
        <w:br/>
        <w:t>3)    у меня возникло собственное решение проблемы.</w:t>
        <w:br/>
        <w:t>4)    вы можете отремонтироваться свою квартиру самостоятельно.</w:t>
        <w:br/>
      </w:r>
      <w:r>
        <w:rPr>
          <w:b/>
          <w:bCs/>
        </w:rPr>
        <w:t>А5. Укажите предложение с грамматической ошибкой (с нарушением синтаксической нормы).</w:t>
      </w:r>
      <w:r>
        <w:rPr/>
        <w:br/>
        <w:t>1)    Лексические повторы — средство выразительности в стихотворении Лермонтова «Бородино».</w:t>
        <w:br/>
        <w:t>2)    Рассказы могут создаваться не только в письменной, но и в устной форме.</w:t>
        <w:br/>
        <w:t>3)    Протест Катерины, отстаивающий свои человеческие права, имел общественное значение.</w:t>
        <w:br/>
        <w:t>4)    Интернет сохраняет огромные базы данных по разным вопросам науки и позволяет ими пользоваться.</w:t>
        <w:br/>
      </w:r>
      <w:r>
        <w:rPr>
          <w:b/>
          <w:bCs/>
        </w:rPr>
        <w:t>Прочитайте текст и выполните задания А6—А11.</w:t>
      </w:r>
      <w:r>
        <w:rPr/>
        <w:br/>
      </w:r>
      <w:r>
        <w:rPr>
          <w:i/>
          <w:iCs/>
        </w:rPr>
        <w:t>(1) … (2) Металлы, керамика, строительный камень состоят из кристаллических зерён, сцепленных между собой. (3) И от того, насколько велика сила сцепления, зависит прочность материала. (4) Очень важную роль здесь играют размеры зёрен: крупнозернистый материал непрочен, легко разрушается по границам кристаллов; мелкозернистая структура прочнее — мелкие кристаллы плотнее прилегают друг к другу и сцепляются с больше силой. (5) Одними из первых много веков назад это поняли кузнецы. (6) …тогда они ничего не знали о структуре металла, но заметили, что изделие становится более прочным, если его обработать молотом.</w:t>
      </w:r>
      <w:r>
        <w:rPr/>
        <w:br/>
      </w:r>
      <w:r>
        <w:rPr>
          <w:b/>
          <w:bCs/>
        </w:rPr>
        <w:t>А6. Какое из приведённых ниже предложений должно быть ПЕРВЫМ в этом тексте?</w:t>
      </w:r>
      <w:r>
        <w:rPr/>
        <w:br/>
        <w:t>1) Обычный металл состоит из кристаллов размером от десяти до ста миллионных долей метра.</w:t>
        <w:br/>
        <w:t>2) Нанокристаллические композиты позволяют получать материалы с заданными физическими свойствами.</w:t>
        <w:br/>
        <w:t>3) Первобытный человек материл орудия труда и охоты, строил жилища, шил одежду из материалов, уже созданных природой.</w:t>
        <w:br/>
        <w:t>4) Подавляющее большинство материалов, с которыми ежедневно приходится сталкиваться, имеют кристаллическое строение.</w:t>
        <w:br/>
      </w:r>
      <w:r>
        <w:rPr>
          <w:b/>
          <w:bCs/>
        </w:rPr>
        <w:t>А7. Какое из приведённых ниже слов (сочетаний слов) должно быть на месте пропуска в ШЕСТОМ предложении?</w:t>
      </w:r>
      <w:r>
        <w:rPr/>
        <w:br/>
        <w:t>1)    К тому же      2)    Конечно,        3)    И          4)    Поэтому</w:t>
        <w:br/>
      </w:r>
      <w:r>
        <w:rPr>
          <w:b/>
          <w:bCs/>
        </w:rPr>
        <w:t>А8. Какое слово или сочетание слов не является грамматической основой в одном из предложений или в одной из частей сложного предложения текста?</w:t>
      </w:r>
      <w:r>
        <w:rPr/>
        <w:br/>
        <w:t>1)    велика сила (предложение 3)</w:t>
        <w:br/>
        <w:t>2)    размеры играют (предложение 4)</w:t>
        <w:br/>
        <w:t>3)    изделие становится более прочным (предложение 6)</w:t>
        <w:br/>
        <w:t>4)    обработать (предложение 6)</w:t>
        <w:br/>
      </w:r>
      <w:r>
        <w:rPr>
          <w:b/>
          <w:bCs/>
        </w:rPr>
        <w:t>А9. Укажите верную характеристику третьего (3) предложения текста.</w:t>
      </w:r>
      <w:r>
        <w:rPr/>
        <w:br/>
        <w:t>1)    сложное бессоюзное           2)    сложноподчинённое</w:t>
        <w:br/>
        <w:t>3)    простое осложнённое         4)    сложносочинённое</w:t>
        <w:br/>
      </w:r>
      <w:r>
        <w:rPr>
          <w:b/>
          <w:bCs/>
        </w:rPr>
        <w:t>А10. В каком предложении есть прилагательное в простой форме сравнительной степени?</w:t>
      </w:r>
      <w:r>
        <w:rPr/>
        <w:br/>
        <w:t>1)    6         2)    2         3)    3         4)    4</w:t>
        <w:br/>
      </w:r>
      <w:r>
        <w:rPr>
          <w:b/>
          <w:bCs/>
        </w:rPr>
        <w:t>А11. Укажите значение слова МАТЕРИАЛ в предложении 4.</w:t>
      </w:r>
      <w:r>
        <w:rPr/>
        <w:br/>
        <w:t>1)    предмет обсуждения        2)    вещество, сырьё      3)    источник     4)    ткань</w:t>
        <w:br/>
      </w:r>
      <w:r>
        <w:rPr>
          <w:b/>
          <w:bCs/>
        </w:rPr>
        <w:t xml:space="preserve">А12. </w:t>
      </w:r>
      <w:r>
        <w:rPr>
          <w:b/>
        </w:rPr>
        <w:t>Перепишите, вставляя пропущенные буквы, раскрывая скобки и расставляя знаки препинания:</w:t>
      </w:r>
    </w:p>
    <w:p>
      <w:pPr>
        <w:pStyle w:val="Normal"/>
        <w:rPr/>
      </w:pPr>
      <w:r>
        <w:rPr/>
        <w:tab/>
        <w:t>К ночи станови(тся,ться) очень холодно и росисто. Надышавшись на гумне ржаным ар…матом новой соломы и мякины бодро идеш… домой к ужину мимо садового вала. Голоса на деревн… или скрип в…рот раздаю(тся,ться) по студе(н,нн)ой заре (не)обыкнове(н,нн)о ясно.</w:t>
      </w:r>
    </w:p>
    <w:p>
      <w:pPr>
        <w:pStyle w:val="Normal"/>
        <w:rPr/>
      </w:pPr>
      <w:r>
        <w:rPr/>
        <w:tab/>
        <w:t>Темне…т. И вот еще запах в саду костер и крепко тянет душистым дымом вишневых суч…ев. В т…мноте в глубине сада сказочная картина точно в уголке ада пылает около шалаша б…гровое пламя окруж…(н,нн)ое мраком и чьи(то) ч…рные точно выреза(н,нн)ые из ч…рного дерева силу…ты  двигаю(тся,ться) вокруг к…стра меж (тем) как гиган…ские тени от них ходят по яблоням. То по всему дереву ляж…т ч…рная рука в (не)сколько аршин то ч…тко нарисую(тся,ться) две ноги два ч…рных столба. И вдруг все это скольз…нет с яблони и тень упадет по всей а(л,лл)ее от шалаша до самой калитки.</w:t>
      </w:r>
    </w:p>
    <w:p>
      <w:pPr>
        <w:pStyle w:val="Normal"/>
        <w:rPr/>
      </w:pPr>
      <w:r>
        <w:rPr/>
      </w:r>
    </w:p>
    <w:p>
      <w:pPr>
        <w:pStyle w:val="Normal"/>
        <w:rPr/>
      </w:pPr>
      <w:r>
        <w:rPr/>
      </w:r>
    </w:p>
    <w:p>
      <w:pPr>
        <w:pStyle w:val="Normal"/>
        <w:jc w:val="center"/>
        <w:rPr/>
      </w:pPr>
      <w:r>
        <w:rPr/>
        <w:t>Вариант 10</w:t>
      </w:r>
    </w:p>
    <w:p>
      <w:pPr>
        <w:pStyle w:val="Normal"/>
        <w:rPr/>
      </w:pPr>
      <w:r>
        <w:rPr>
          <w:b/>
          <w:bCs/>
        </w:rPr>
        <w:t>А1. В каком слове верно выделена буква, обозначающая ударный гласный звук?</w:t>
      </w:r>
      <w:r>
        <w:rPr/>
        <w:br/>
        <w:t>1)    дОлбит   2)    мОгущий       3)    нагналА          4)    нЕдуг</w:t>
        <w:br/>
      </w:r>
      <w:r>
        <w:rPr>
          <w:b/>
          <w:bCs/>
        </w:rPr>
        <w:t>А2. В каком предложении вместо слова ЕДИНИЧНЫЙ нужно употребить слово ЕДИНСТВЕННЫЙ?</w:t>
      </w:r>
      <w:r>
        <w:rPr/>
        <w:br/>
        <w:t>1)    ЕДИНИЧНЫЙ случай в эксперименте не подтверждает гипотезу.</w:t>
        <w:br/>
        <w:t>2)    Этот случай оказался далеко не ЕДИНИЧНЫМ, и почти ежегодно он повторяется.</w:t>
        <w:br/>
        <w:t>3)    Дмитрий оставался самым весёлым, а точнее, ЕДИНИЧНЫМ человеком в группе, который без конца шутил.</w:t>
        <w:br/>
        <w:t>4)    Нужно стараться обращать внимание на явление в целом, а не на ЕДИНИЧНЫЕ его проявления.</w:t>
        <w:br/>
      </w:r>
      <w:r>
        <w:rPr>
          <w:b/>
          <w:bCs/>
        </w:rPr>
        <w:t>А3. Укажите пример с ошибкой в образовании формы слова.</w:t>
      </w:r>
      <w:r>
        <w:rPr/>
        <w:br/>
        <w:t>1)    лажу по крышам  2)    часовые пояса  3)    с семьюстами метрами   4)    разожгёт костёр</w:t>
        <w:br/>
      </w:r>
      <w:r>
        <w:rPr>
          <w:b/>
          <w:bCs/>
        </w:rPr>
        <w:t>А4. Укажите грамматически правильное продолжение предложения.</w:t>
      </w:r>
      <w:r>
        <w:rPr/>
        <w:br/>
      </w:r>
      <w:r>
        <w:rPr>
          <w:i/>
          <w:iCs/>
        </w:rPr>
        <w:t>Закрыв книгу,</w:t>
      </w:r>
      <w:r>
        <w:rPr/>
        <w:br/>
        <w:t>1)    всё сразу забылось.</w:t>
        <w:br/>
        <w:t>2)    персонажи остаются в нашей памяти.</w:t>
        <w:br/>
        <w:t>3)    попробуйте восстановить в памяти текст стихотворения.</w:t>
        <w:br/>
        <w:t>4)    мне вспомнилось вчерашнее утро.</w:t>
        <w:br/>
      </w:r>
      <w:r>
        <w:rPr>
          <w:b/>
          <w:bCs/>
        </w:rPr>
        <w:t>А5. Укажите предложение с грамматической ошибкой.</w:t>
      </w:r>
      <w:r>
        <w:rPr/>
        <w:br/>
        <w:t>1)    Мои родители хранят и часто перечитывают «Роман-газету».</w:t>
        <w:br/>
        <w:t>2)    Мы оплатили за покупки и вышли из универмага.</w:t>
        <w:br/>
        <w:t>3)    Студенты с радостью помогали археологам, приехавшим из Санкт-Петербурга.</w:t>
        <w:br/>
        <w:t>4)    Мы уже давно выписываем журнал «Природа».</w:t>
        <w:br/>
      </w:r>
      <w:r>
        <w:rPr>
          <w:b/>
          <w:bCs/>
        </w:rPr>
        <w:t xml:space="preserve">Прочитайте текст и выполните задания А6—А11. </w:t>
      </w:r>
      <w:r>
        <w:rPr/>
        <w:br/>
      </w:r>
      <w:r>
        <w:rPr>
          <w:i/>
          <w:iCs/>
        </w:rPr>
        <w:t>(1) … (2) Нередко его называют буржуазной «революцией сверху», так как в течение столетия произошли беспрецедентные изменения во всех сферах жизни общества. (3) Главным инициатором этих изменений была верховная власть. (4) Реформаторская деятельность, в том или иной степени, была характерна для всех императоров, царствовавших в России в XIX веке. (5) Однако периоды преобразований сменялись более осторожной политикой, нередко сопровождались откатом назад. (6) … проводимые реформы носили противоречивый и непоследовательный характер.</w:t>
      </w:r>
      <w:r>
        <w:rPr/>
        <w:br/>
      </w:r>
      <w:r>
        <w:rPr>
          <w:b/>
          <w:bCs/>
        </w:rPr>
        <w:t>А6. Какое из приведённых ниже предложений должно быть ПЕРВЫМ в этом тексте?</w:t>
      </w:r>
      <w:r>
        <w:rPr/>
        <w:br/>
        <w:t>1)    История России XIX века чрезвычайно сложна и противоречива.</w:t>
        <w:br/>
        <w:t>2)    История России XIX века — это особый период в развитии нашей страны.</w:t>
        <w:br/>
        <w:t>3)    История России XIX века задала массу вопросов.</w:t>
        <w:br/>
        <w:t>4)    История России XIX века — ничем не отличающийся по своей сути от других период развития страны.</w:t>
        <w:br/>
      </w:r>
      <w:r>
        <w:rPr>
          <w:b/>
          <w:bCs/>
        </w:rPr>
        <w:t>А7. Какое из приведённых ниже слов или сочетаний слов должно быть на месте пропуска в шестом предложении?</w:t>
      </w:r>
      <w:r>
        <w:rPr/>
        <w:br/>
        <w:t>1)    Например,     2)    Поэтому        3)    Несмотря на это,         4)    Кроме того,</w:t>
        <w:br/>
      </w:r>
      <w:r>
        <w:rPr>
          <w:b/>
          <w:bCs/>
        </w:rPr>
        <w:t>А8. Какие слова (слово) являются одной из грамматических основ в предложении 2?</w:t>
      </w:r>
      <w:r>
        <w:rPr/>
        <w:br/>
        <w:t>1)    называют его         2)    называют буржуазной «революцией сверху»</w:t>
        <w:br/>
        <w:t>3)    называют               4)    называют нередко</w:t>
        <w:br/>
      </w:r>
      <w:r>
        <w:rPr>
          <w:b/>
          <w:bCs/>
        </w:rPr>
        <w:t>А9. Укажите верную характеристику предложения 5.</w:t>
      </w:r>
      <w:r>
        <w:rPr/>
        <w:br/>
        <w:t>1)    простое    2)    сложное бессоюзное    3)    сложносочинённое     4)    сложноподчинённое</w:t>
        <w:br/>
      </w:r>
      <w:r>
        <w:rPr>
          <w:b/>
          <w:bCs/>
        </w:rPr>
        <w:t>А10. Укажите правильную характеристику слова В ТЕЧЕНИЕ из предложения 2.</w:t>
      </w:r>
      <w:r>
        <w:rPr/>
        <w:br/>
        <w:t>1)    союз                                                     2)    производный предлог</w:t>
        <w:br/>
        <w:t>3)    существительное с предлогом          4)    непроизводный предлог</w:t>
        <w:br/>
      </w:r>
      <w:r>
        <w:rPr>
          <w:b/>
          <w:bCs/>
        </w:rPr>
        <w:t>А11. Укажите верное толкование слова БЕСПРЕЦЕДЕНТНЫЕ (изменения) в предложении 2.</w:t>
      </w:r>
      <w:r>
        <w:rPr/>
        <w:br/>
        <w:t>1)    не обнаруживающие пристрастия, справедливые    2)    не связанные с какими-либо затруднениями</w:t>
        <w:br/>
        <w:t>3)    не имевшие ранее места                                              4)    постоянные, не имеющие замены</w:t>
        <w:br/>
      </w:r>
      <w:r>
        <w:rPr>
          <w:b/>
          <w:bCs/>
        </w:rPr>
        <w:t xml:space="preserve">А12. </w:t>
      </w:r>
      <w:r>
        <w:rPr>
          <w:b/>
        </w:rPr>
        <w:t>Перепишите, вставляя пропущенные буквы, раскрывая скобки и расставляя знаки препинания:</w:t>
      </w:r>
    </w:p>
    <w:p>
      <w:pPr>
        <w:pStyle w:val="Normal"/>
        <w:rPr/>
      </w:pPr>
      <w:r>
        <w:rPr/>
        <w:tab/>
        <w:t>Всякая книга результат писательских усилий. Усилия (же) эти бывают чрезвычайно плодотворными бывают ск…льзящими су…тными поэтому и духовные це(н,нн)ости (не)однородны. Мы должны боя(ться,тся) девальвац(ы,и) и читательского вкуса предлагая и выдавая ему вещ… (не)первосортной пробы за жемчуж…ну изящной слове(ст,с)ности. Есть книги (под)час возведе(н,нн)ые по разным стечен…ям обстоятельств в высокий ранг (без)упречности книги увеш…(н,нн)ые лаврами но (не)выдерживающие строгой проверк… правдой этим единстве(н,нн)ым (без)отказным мерилом художества. И есть книги скромные то есть (не)возведе(н,нн)ые в чины однако предельно искр…(н,нн)ие чистые мудрые наскво…ь прониза(н,нн)ые благородной силой.</w:t>
      </w:r>
    </w:p>
    <w:p>
      <w:pPr>
        <w:pStyle w:val="Normal"/>
        <w:rPr/>
      </w:pPr>
      <w:r>
        <w:rPr/>
        <w:tab/>
        <w:t xml:space="preserve">Заботясь о вкусе читателя мы а не время должны делать о(т,д)бор ибо время хоть и справедливый судья но судья (не)скор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6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СПИСОК ЛИТЕРАТУРЫ</w:t>
      </w:r>
    </w:p>
    <w:p>
      <w:pPr>
        <w:pStyle w:val="Normal1"/>
        <w:jc w:val="both"/>
        <w:rPr>
          <w:sz w:val="28"/>
          <w:szCs w:val="28"/>
        </w:rPr>
      </w:pPr>
      <w:r>
        <w:rPr>
          <w:sz w:val="28"/>
          <w:szCs w:val="28"/>
        </w:rPr>
        <w:t>1.Власенков А.И., Рыбченкова Л.М., Русский язык: Грамматика. Учебник для 10-11 классов – М, 2005</w:t>
      </w:r>
    </w:p>
    <w:p>
      <w:pPr>
        <w:pStyle w:val="Normal1"/>
        <w:jc w:val="both"/>
        <w:rPr>
          <w:sz w:val="28"/>
          <w:szCs w:val="28"/>
        </w:rPr>
      </w:pPr>
      <w:r>
        <w:rPr>
          <w:sz w:val="28"/>
          <w:szCs w:val="28"/>
        </w:rPr>
        <w:t>2.Голуб И. Б.  Русский язык и культура речи. – М.: Логос, 2002. – 432 с.</w:t>
      </w:r>
    </w:p>
    <w:p>
      <w:pPr>
        <w:pStyle w:val="Normal"/>
        <w:rPr>
          <w:rStyle w:val="Breadcrumbs"/>
          <w:sz w:val="28"/>
          <w:szCs w:val="28"/>
        </w:rPr>
      </w:pPr>
      <w:r>
        <w:rPr>
          <w:rStyle w:val="Breadcrumbs"/>
          <w:sz w:val="28"/>
          <w:szCs w:val="28"/>
        </w:rPr>
        <w:t>3.Русский язык, 10-11 класс, Учебник, Греков В.Ф., Крючков С.Е., Чешко Л.А.-Просвещение, 2011</w:t>
      </w:r>
    </w:p>
    <w:p>
      <w:pPr>
        <w:pStyle w:val="Normal"/>
        <w:tabs>
          <w:tab w:val="clear" w:pos="708"/>
          <w:tab w:val="left" w:pos="-540" w:leader="none"/>
          <w:tab w:val="left" w:pos="-180" w:leader="none"/>
          <w:tab w:val="left" w:pos="1080" w:leader="none"/>
        </w:tabs>
        <w:rPr>
          <w:sz w:val="28"/>
          <w:szCs w:val="28"/>
        </w:rPr>
      </w:pPr>
      <w:r>
        <w:rPr>
          <w:sz w:val="28"/>
          <w:szCs w:val="28"/>
        </w:rPr>
        <w:t>4.Розенталь Д. Э. Справочник по правописанию и литературной правке. - М.: Айрис Рольф, 2001. – Раздел «Литературная правка».</w:t>
      </w:r>
    </w:p>
    <w:p>
      <w:pPr>
        <w:pStyle w:val="Normal"/>
        <w:tabs>
          <w:tab w:val="clear" w:pos="708"/>
          <w:tab w:val="left" w:pos="-540" w:leader="none"/>
          <w:tab w:val="left" w:pos="-180" w:leader="none"/>
          <w:tab w:val="left" w:pos="1080" w:leader="none"/>
        </w:tabs>
        <w:rPr/>
      </w:pPr>
      <w:r>
        <w:rPr>
          <w:sz w:val="28"/>
          <w:szCs w:val="28"/>
        </w:rPr>
        <w:t>5.Александрова З. Е. Словарь синонимов русского языка. - М.: Русский язык, 1999.</w:t>
      </w:r>
    </w:p>
    <w:p>
      <w:pPr>
        <w:pStyle w:val="Normal"/>
        <w:tabs>
          <w:tab w:val="clear" w:pos="708"/>
          <w:tab w:val="left" w:pos="-540" w:leader="none"/>
          <w:tab w:val="left" w:pos="-180" w:leader="none"/>
          <w:tab w:val="left" w:pos="1080" w:leader="none"/>
        </w:tabs>
        <w:rPr/>
      </w:pPr>
      <w:r>
        <w:rPr>
          <w:sz w:val="28"/>
          <w:szCs w:val="28"/>
        </w:rPr>
        <w:t>6.Введенская Л.А. Словарь антонимов русского языка. - Ростов-на-Дону: Феникс, 1995.</w:t>
      </w:r>
    </w:p>
    <w:p>
      <w:pPr>
        <w:pStyle w:val="Normal"/>
        <w:rPr/>
      </w:pPr>
      <w:r>
        <w:rPr>
          <w:sz w:val="28"/>
          <w:szCs w:val="28"/>
        </w:rPr>
        <w:t xml:space="preserve">7.Вишнякова О. В. Словарь паронимов русского языка. - М.: Русский язык, 1984. </w:t>
      </w:r>
    </w:p>
    <w:p>
      <w:pPr>
        <w:pStyle w:val="Normal"/>
        <w:tabs>
          <w:tab w:val="clear" w:pos="708"/>
          <w:tab w:val="left" w:pos="0" w:leader="none"/>
          <w:tab w:val="left" w:pos="1080" w:leader="none"/>
        </w:tabs>
        <w:rPr/>
      </w:pPr>
      <w:r>
        <w:rPr>
          <w:sz w:val="28"/>
          <w:szCs w:val="28"/>
        </w:rPr>
        <w:t>8.Колесников Н.П. Словарь омонимов. – Ростов н/Д: Феникс, 1995</w:t>
      </w:r>
    </w:p>
    <w:p>
      <w:pPr>
        <w:pStyle w:val="Normal"/>
        <w:tabs>
          <w:tab w:val="clear" w:pos="708"/>
          <w:tab w:val="left" w:pos="0" w:leader="none"/>
          <w:tab w:val="left" w:pos="1080" w:leader="none"/>
        </w:tabs>
        <w:rPr/>
      </w:pPr>
      <w:r>
        <w:rPr>
          <w:sz w:val="28"/>
          <w:szCs w:val="28"/>
        </w:rPr>
        <w:t xml:space="preserve">9.Ожегов С.И. и Шведова Н.Ю. Толковый словарь русского языка. М.: Азбуковник, 1999. </w:t>
      </w:r>
    </w:p>
    <w:p>
      <w:pPr>
        <w:pStyle w:val="Normal"/>
        <w:tabs>
          <w:tab w:val="clear" w:pos="708"/>
          <w:tab w:val="left" w:pos="-540" w:leader="none"/>
          <w:tab w:val="left" w:pos="-180" w:leader="none"/>
          <w:tab w:val="left" w:pos="10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284" w:right="-569" w:firstLine="284"/>
        <w:rPr>
          <w:b w:val="false"/>
          <w:b w:val="false"/>
          <w:caps/>
          <w:sz w:val="28"/>
          <w:szCs w:val="28"/>
        </w:rPr>
      </w:pPr>
      <w:r>
        <w:rPr>
          <w:b w:val="false"/>
          <w:caps/>
          <w:sz w:val="28"/>
          <w:szCs w:val="28"/>
        </w:rPr>
        <w:t>содержание</w:t>
      </w:r>
    </w:p>
    <w:p>
      <w:pPr>
        <w:pStyle w:val="Subtitle"/>
        <w:ind w:left="-284" w:right="-569" w:firstLine="851"/>
        <w:rPr>
          <w:b w:val="false"/>
          <w:b w:val="false"/>
          <w:caps/>
          <w:sz w:val="28"/>
          <w:szCs w:val="28"/>
        </w:rPr>
      </w:pPr>
      <w:r>
        <w:rPr>
          <w:b w:val="false"/>
          <w:caps/>
          <w:sz w:val="28"/>
          <w:szCs w:val="28"/>
        </w:rPr>
      </w:r>
    </w:p>
    <w:p>
      <w:pPr>
        <w:pStyle w:val="Subtitle"/>
        <w:ind w:left="-284" w:right="-569" w:firstLine="851"/>
        <w:rPr>
          <w:b w:val="false"/>
          <w:b w:val="false"/>
          <w:caps/>
          <w:sz w:val="28"/>
          <w:szCs w:val="28"/>
        </w:rPr>
      </w:pPr>
      <w:r>
        <w:rPr>
          <w:b w:val="false"/>
          <w:caps/>
          <w:sz w:val="28"/>
          <w:szCs w:val="28"/>
        </w:rPr>
      </w:r>
    </w:p>
    <w:p>
      <w:pPr>
        <w:pStyle w:val="Subtitle"/>
        <w:ind w:left="-284" w:right="-569" w:firstLine="851"/>
        <w:jc w:val="left"/>
        <w:rPr/>
      </w:pPr>
      <w:r>
        <w:rPr>
          <w:b w:val="false"/>
          <w:caps/>
          <w:sz w:val="28"/>
          <w:szCs w:val="28"/>
        </w:rPr>
        <w:t>В</w:t>
      </w:r>
      <w:r>
        <w:rPr>
          <w:b w:val="false"/>
          <w:sz w:val="28"/>
          <w:szCs w:val="28"/>
        </w:rPr>
        <w:t>ведение.....................................................................................................2</w:t>
      </w:r>
    </w:p>
    <w:p>
      <w:pPr>
        <w:pStyle w:val="Subtitle"/>
        <w:tabs>
          <w:tab w:val="clear" w:pos="708"/>
          <w:tab w:val="left" w:pos="8647" w:leader="none"/>
        </w:tabs>
        <w:ind w:left="-284" w:right="-569" w:firstLine="851"/>
        <w:jc w:val="left"/>
        <w:rPr>
          <w:b w:val="false"/>
          <w:b w:val="false"/>
          <w:sz w:val="28"/>
          <w:szCs w:val="28"/>
        </w:rPr>
      </w:pPr>
      <w:r>
        <w:rPr>
          <w:b w:val="false"/>
          <w:sz w:val="28"/>
          <w:szCs w:val="28"/>
        </w:rPr>
        <w:t>Методические рекомендации к выполнению контрольной работы……………………….................................................................................3</w:t>
      </w:r>
    </w:p>
    <w:p>
      <w:pPr>
        <w:pStyle w:val="Subtitle"/>
        <w:ind w:left="-284" w:right="-569" w:firstLine="851"/>
        <w:jc w:val="left"/>
        <w:rPr>
          <w:b w:val="false"/>
          <w:b w:val="false"/>
          <w:sz w:val="28"/>
          <w:szCs w:val="28"/>
        </w:rPr>
      </w:pPr>
      <w:r>
        <w:rPr>
          <w:b w:val="false"/>
          <w:sz w:val="28"/>
          <w:szCs w:val="28"/>
        </w:rPr>
        <w:t>Задания для контрольной работы........................................................... 4</w:t>
      </w:r>
    </w:p>
    <w:p>
      <w:pPr>
        <w:pStyle w:val="Subtitle"/>
        <w:ind w:left="-284" w:right="-569" w:firstLine="851"/>
        <w:jc w:val="left"/>
        <w:rPr>
          <w:b w:val="false"/>
          <w:b w:val="false"/>
          <w:sz w:val="28"/>
          <w:szCs w:val="28"/>
        </w:rPr>
      </w:pPr>
      <w:r>
        <w:rPr>
          <w:b w:val="false"/>
          <w:sz w:val="28"/>
          <w:szCs w:val="28"/>
        </w:rPr>
        <w:t>Список литературы..................................................................................19</w:t>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0"/>
        </w:tabs>
        <w:ind w:left="1240" w:hanging="360"/>
      </w:pPr>
      <w:rPr>
        <w:rFonts w:ascii="Symbol" w:hAnsi="Symbol" w:cs="Symbol" w:hint="default"/>
        <w:i w:val="false"/>
        <w:b w:val="false"/>
      </w:rPr>
    </w:lvl>
  </w:abstractNum>
  <w:abstractNum w:abstractNumId="3">
    <w:lvl w:ilvl="0">
      <w:start w:val="1"/>
      <w:numFmt w:val="bullet"/>
      <w:lvlText w:val=""/>
      <w:lvlJc w:val="left"/>
      <w:pPr>
        <w:tabs>
          <w:tab w:val="num" w:pos="1160"/>
        </w:tabs>
        <w:ind w:left="1160" w:hanging="360"/>
      </w:pPr>
      <w:rPr>
        <w:rFonts w:ascii="Symbol" w:hAnsi="Symbol" w:cs="Symbol" w:hint="default"/>
        <w:i w:val="false"/>
        <w:b w:val="false"/>
      </w:rPr>
    </w:lvl>
  </w:abstractNum>
  <w:abstractNum w:abstractNumId="4">
    <w:lvl w:ilvl="0">
      <w:start w:val="1"/>
      <w:numFmt w:val="bullet"/>
      <w:lvlText w:val=""/>
      <w:lvlJc w:val="left"/>
      <w:pPr>
        <w:tabs>
          <w:tab w:val="num" w:pos="1160"/>
        </w:tabs>
        <w:ind w:left="11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iCs w:val="false"/>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Times New Roman" w:cs="Times New Roman"/>
      <w:b/>
      <w:bCs/>
      <w:sz w:val="24"/>
      <w:szCs w:val="24"/>
    </w:rPr>
  </w:style>
  <w:style w:type="character" w:styleId="2">
    <w:name w:val="Заголовок 2 Знак"/>
    <w:basedOn w:val="Style13"/>
    <w:qFormat/>
    <w:rPr>
      <w:rFonts w:ascii="Arial" w:hAnsi="Arial" w:eastAsia="Times New Roman" w:cs="Arial"/>
      <w:b/>
      <w:bCs/>
      <w:i/>
      <w:iCs/>
      <w:sz w:val="28"/>
      <w:szCs w:val="28"/>
    </w:rPr>
  </w:style>
  <w:style w:type="character" w:styleId="Breadcrumbs">
    <w:name w:val="breadcrumbs"/>
    <w:basedOn w:val="Style13"/>
    <w:qFormat/>
    <w:rPr/>
  </w:style>
  <w:style w:type="character" w:styleId="LineNumbering">
    <w:name w:val="Lin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val="false"/>
      <w:jc w:val="center"/>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1:00Z</dcterms:created>
  <dc:creator>User</dc:creator>
  <dc:description/>
  <dc:language>en-US</dc:language>
  <cp:lastModifiedBy>User</cp:lastModifiedBy>
  <dcterms:modified xsi:type="dcterms:W3CDTF">2013-11-26T11:37:00Z</dcterms:modified>
  <cp:revision>1</cp:revision>
  <dc:subject/>
  <dc:title/>
</cp:coreProperties>
</file>